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ложения по развитию партнерства России и Греции»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СМД, Моск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ладимир Чхиквишв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Чрезвычайный и Полномочный Посол России в Греции (2008-2014 гг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вую очередь я хотел бы выразить свою благодарность Российскому совету по международным делам и Институту европейских и американских исследований в Афинах за организацию этого семинара и приглашение выступить перед такой представительной аудиторией. К сожалению, тема современных российско-греческих отношений редко затрагивается на различных встречах, которые организуют политологические центры. Я думаю, что она заслуживает более подробного и тщательного изучения. Проведение этого семинара может стать хорошим нач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начну с краткого анализа наших отношений, которые основываются на многовековых исторических, культурных, религиозных и просто человеческих связях. Учитывая опыт моей длительной работы в Афинах, я хотел бы отметить, что значительная часть греков, даже несмотря на критический настрой СМИ, особенно сейчас во время кризиса на Украине, относится к России с уважением и выступает за расширение сотрудничества с Моск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мы рассмотрим ситуацию за последние 10 лет, то наиболее продуктивный период в наших отношениях был во время правительства К. Караманлиса в 2004-2009 гг., когда состоялось большое количество встреч на высоком и высшем уровнях, были подписаны три важных соглашения – о строительстве нефтепровода Бургас-Александруполис и газопровода «Южный поток», а также большой контракт в сфере военно-технического сотрудничества. В 2009 г. к власти пришла партия ПАСОК, и в наших отношениях наступила пауза в основном из-за долгового и бюджетного кризиса в Греции, а также некоторых субъективных факторов. Но после возвращения к власти партии «Новая демократия» в 2012 г. между Афинами и Москвой произошло потепление. Если говорить в целом о сотрудничестве двух стран, я думаю, что оно развивалось со знаком «плюс». Сейчас нам  нужно внимательно следить за тем, что происходит в Греции,  где из-за политического кризиса,  в январе прошли досрочные парламентские выборы и было сформировано новое правительство. Эти изменения также могут повлиять на наши двусторонние отно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йчас не только исторические духовные связи определяют наши отношения. Несмотря на различия в политической ориентации, у России и Греции схожие взгляды на целый ряд международных проблем,  например, урегулирование региональных и международных конфликтов путем диалога, необходимость совместной борьбы против терроризма. Между Москвой и Афинами проходят регулярные консультации по двусторонним и международным вопросам. Я хочу подчеркнуть, что этот канал диалога всегда открыт. Например, в конце ноября 2014 г. заместитель министра иностранных дел А.Ю. Мешков провел консультации со своими партнерами в Афинах, была подписана двусторонняя программа сотрудничества в культурной сфере на 2015-2018 гг. Мы с удовлетворением восприняли тот факт, что  в период напряженных отношений России с НАТО и Евросоюзом в связи с грузинской агрессией против Южной Осетии именно Греция инициировала «процесс Корфу», который помог возобновить диалог по европейск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с есть совпадающие взгляды  и на нынешнюю ситуацию на Украине. Так, во время председательства Греции в Совете ЕС вице-премьер и министр иностранных дел Е. Венизелос не раз упоминал об ошибках политики Восточного партнерства Евросоюза и необходимости ее корректировки, учитывая уроки украинских событий. В качестве примера он упомянул дилемму, которую Брюссель навязывал Киеву: Европа или Россия. Такой подход стал одной из причин кризиса и военной конфронтации на юго-востоке Украины. К сожалению, Евросоюз не прислушался к этому совету, и сейчас мы видим подобный подход в отношении Сербии и Тур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хотел бы также отметить, что Афины достаточно скептически относятся к санкциям против России, подчеркивая, что все каналы связи с Москвой должны оставаться открыты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в сфере экономики и энергетики – один из главных приоритетов в российско-греческих отношениях. Объем торговли в 2013 г. составил около 7 млрд. долларов, и Россия вновь стала ведущим торговым партнером Греции. Однако принимая во внимание резкое падение цен на нефть, а также политику санкций и контрсанкций, которая привела, в частности, к прекращению греческого сельскохозяйственного экспорта в Россию, общий товарооборот значительно сократится в ближайши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ыдущие годы было немало взаимовыгодных предложений о российском участии в программе приватизации в Греции,  но после того как «Газпром» не смог приобрести греческую газовую госкорпорацию ДЕПА, что рассматривалось в качестве важного пилотного проекта, все эти планы приостановлены. Негативным фактором также стал отказ от строительства нефтепровода Бургас-Александруполис и газопровода «Южный поток». Во всех этих случаях негативную роль сыграл Евросоюз, и я опасаюсь, что подобная линия Брюсселя подорвет и планы РЖД, связанные  с покупкой оператора греческих железных дорог ТРЕНОСЕ и порта в г. Сало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 необходимо указать на позитивное развитие российско-греческих связей в культурной области. Надеюсь, что «перекрестные» года России и Греции в 2016 г. придадут нашему взаимодействию новый импульс. Правительственные комиссии уже сформированы для подготовки соответствующих мероприятий. Они проводят регулярные встречи и обсуждения по широкому кругу вопросов, затрагивающих не только культурную, но и экономическую, научную и другие сферы взаимо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жным элементом двусторонних связей являются широкие контакты между неправительственными общественными организациями. В качестве примера я могу упомянуть Третий форум гражданских обществ двух стран и конференцию, посвященную известному российскому и греческому политическому  деятелю И. Каподистрии. Эти мероприятия прошли в Афинах в конце 2013 г. и вызвали  большой интерес как в Греции, так и в России. В них участвовали многие видные представители правительств, парламентов и общественных организаций двух ст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высоко ценю профессиональные предложения по развитию партнерства России и Греции, подготовленные и представленные группой экспертов (http://russiancouncil.ru/inner/?id_4=3728#top). В то же время хотелось бы сделать ряд замечаний. Во-первых, некоторые  предложения, упомянутые в рабочем документе, уже находятся в процессе реализации. Во-вторых, необходимо сделать некоторые добавления, например, по поводу подготовки проекта межправительственного соглашения об изучении греческого языка в России и русского – в Греции. Эта идея уже обсуждается в Греции. Что касается экономической части предложений, то я считаю необходимым указать на важную роль Греко-российской торговой палаты и соответствующих ассоциаций в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также учитывать нынешние напряженные отношения между Россией и Западом. Я полностью признаю важную роль межпарламентских связей, однако сегодня говорить о них очень сложно, поскольку почти все высокопоставленные представители российского парламента находятся в «черном списке» ЕС, включая давнего друга Греции В. Матвиенк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хотел бы подчеркнуть, что российско-греческие отношения могли бы иметь более позитивный потенциал для развития, если бы не барьеры, которые возводит третья сторон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отмечу, что мы должны внимательно следить за развитием внутриполитического кризиса в Греции и его возможными последствиями для нашего сотрудничест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el-GR"/>
    </w:rPr>
  </w:style>
  <w:style w:type="character" w:styleId="Style16">
    <w:name w:val="Нижний колонтитул Знак"/>
    <w:qFormat/>
    <w:rPr>
      <w:lang w:val="el-G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l-G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l-GR"/>
    </w:rPr>
  </w:style>
  <w:style w:type="character" w:styleId="Style20">
    <w:name w:val="Тема примечания Знак"/>
    <w:qFormat/>
    <w:rPr>
      <w:b/>
      <w:bCs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Akuzmina</dc:creator>
  <dc:description/>
  <dc:language>en-US</dc:language>
  <cp:lastModifiedBy>Ateslya</cp:lastModifiedBy>
  <cp:lastPrinted>2015-02-03T15:36:00Z</cp:lastPrinted>
  <dcterms:modified xsi:type="dcterms:W3CDTF">2015-02-25T14:25:00Z</dcterms:modified>
  <cp:revision>2</cp:revision>
  <dc:subject/>
  <dc:title/>
</cp:coreProperties>
</file>