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едложения по развитию партнерства России и Греции»</w:t>
        <w:br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 декабря 2014 г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СМД, Москв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ладимир Оленченко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ший научный сотрудник Центра европейских исследований ИМЭМО Р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радоксы российско-греческих отношений</w:t>
      </w:r>
    </w:p>
    <w:p>
      <w:pPr>
        <w:pStyle w:val="Normal"/>
        <w:spacing w:lineRule="atLeast" w:line="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-греческие отношения обычно представляют как нечто особенное. Хотя Россия и Греция принадлежат к противоположным политическим лагерям, если использовать терминологию НАТО, они традиционно поддерживают дружеские отношения. Такую оценку можно услышать в Европе, в России,  Греции и США. Ее придерживаются как политики и эксперты, так и те, кого мы называем обывателями. Но все они столкнутся с трудностями, если мы предложим им назвать конкретные примеры особых российско-греческих отношений. Иначе говоря, я хотел бы привлечь внимание к принципиальным парадоксам или, лучше сказать, противоречиям в российско-греческом сотрудничестве.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ый парадокс заключается в очевидном различии в уровнях взаимопонимания в политической сфере и развития экономического сотрудничества. К примеру,  у  Москвы и Афин близкие оценки кризиса на Украине и схожие подходы к урегулированию ситуации в этой стране. В то же время мы не видим прогресса в развитии совместного бизнеса между Россией и Грецией, несмотря на бесконечные декларации об очень хороших двусторонних отношениях.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,  это связано со вторым парадоксом. Не прикладывая специальных усилий, в Греции можно найти проамериканское лобби, также как  проевропейское и даже проарабское. Но мы столкнемся с реальными трудностями в попытках обнаружить объединение, которое можно было бы принять за пророссийское лобби.</w:t>
      </w:r>
    </w:p>
    <w:p>
      <w:pPr>
        <w:pStyle w:val="Normal"/>
        <w:spacing w:lineRule="atLeast" w:line="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ий и, по моему мнению, наиболее важный парадокс состоит в том, что я не вижу крупных совместных проектов, которые могли бы рассматриваться как символ, понятный каждому. Что я имею в виду? Посмотрим на соседей Греции. К примеру, если мы спросим простого наблюдателя о его ассоциациях с российско-итальянским сотрудничеством, он наверняка назовет совместные предприятия, к примеру, по производству стиральных машин, в случае с Турцией это будет газопровод,  а в случае с Сербией – нефтеперерабатывающий завод.</w:t>
      </w:r>
    </w:p>
    <w:p>
      <w:pPr>
        <w:pStyle w:val="Normal"/>
        <w:spacing w:lineRule="atLeast" w:line="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мой взгляд, нам нужно нечто подобное и в российско-греческих отношениях. Это должно содействовать привлечению прямых иностранных инвестиций. Я имею в виду, что если какой-либо инвестор собирается начать бизнес в рамках российско-греческого сотрудничества, то ему необходимо ясно понимать свои перспективы, ориентируясь на крупные проекты. Такой  пример будет для него более убедителен, чем десятки презентаций. 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ом хотел бы выделить наиболее важные вызовы для  российско-греческих отношений. Надеюсь, что они привлекут внимание. Уверен, что эксперты России и Греции способны создать концепцию, которая поможет преодолеть  указанные парадоксы.</w:t>
      </w:r>
    </w:p>
    <w:p>
      <w:pPr>
        <w:pStyle w:val="Normal"/>
        <w:spacing w:lineRule="atLeast" w:line="23" w:before="0" w:after="1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3:47:00Z</dcterms:created>
  <dc:creator>Master</dc:creator>
  <dc:description/>
  <dc:language>en-US</dc:language>
  <cp:lastModifiedBy>Ateslya</cp:lastModifiedBy>
  <cp:lastPrinted>2015-02-03T15:12:00Z</cp:lastPrinted>
  <dcterms:modified xsi:type="dcterms:W3CDTF">2015-02-25T13:47:00Z</dcterms:modified>
  <cp:revision>2</cp:revision>
  <dc:subject/>
  <dc:title/>
</cp:coreProperties>
</file>