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народная конференция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bookmarkStart w:id="0" w:name="OLE_LINK3"/>
      <w:r>
        <w:rPr>
          <w:b/>
          <w:sz w:val="28"/>
          <w:szCs w:val="28"/>
          <w:lang w:val="ru-RU"/>
        </w:rPr>
        <w:t>Построение сообщества</w:t>
      </w:r>
      <w:bookmarkEnd w:id="0"/>
      <w:r>
        <w:rPr>
          <w:b/>
          <w:sz w:val="28"/>
          <w:szCs w:val="28"/>
          <w:lang w:val="ru-RU"/>
        </w:rPr>
        <w:t xml:space="preserve"> делового сотрудничества между Китаем и ЦА»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ru-RU"/>
        </w:rPr>
      </w:pPr>
      <w:r>
        <w:rPr>
          <w:rFonts w:eastAsia="仿宋_GB2312"/>
          <w:b/>
          <w:sz w:val="28"/>
          <w:szCs w:val="28"/>
          <w:lang w:val="ru-RU"/>
        </w:rPr>
        <w:t>4-5 ноября 2013 г.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lang w:val="ru-RU"/>
        </w:rPr>
      </w:pPr>
      <w:r>
        <w:rPr>
          <w:rFonts w:eastAsia="仿宋_GB2312"/>
          <w:b/>
          <w:sz w:val="28"/>
          <w:szCs w:val="28"/>
          <w:lang w:val="ru-RU"/>
        </w:rPr>
        <w:t>Шанхай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ru-RU"/>
        </w:rPr>
      </w:pPr>
      <w:r>
        <w:rPr>
          <w:rFonts w:eastAsia="仿宋_GB2312"/>
          <w:b/>
          <w:sz w:val="32"/>
          <w:szCs w:val="32"/>
          <w:lang w:val="ru-RU"/>
        </w:rPr>
        <w:t>Программа</w:t>
      </w:r>
    </w:p>
    <w:p>
      <w:pPr>
        <w:pStyle w:val="Normal"/>
        <w:rPr>
          <w:rFonts w:eastAsia="仿宋_GB2312"/>
          <w:b/>
          <w:b/>
          <w:sz w:val="28"/>
          <w:szCs w:val="28"/>
          <w:lang w:val="ru-RU"/>
        </w:rPr>
      </w:pPr>
      <w:r>
        <w:rPr>
          <w:rFonts w:eastAsia="仿宋_GB2312"/>
          <w:b/>
          <w:sz w:val="28"/>
          <w:szCs w:val="28"/>
          <w:lang w:val="ru-RU"/>
        </w:rPr>
        <w:t>3 ноября 2013г.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val="ru-RU"/>
        </w:rPr>
      </w:pPr>
      <w:r>
        <w:rPr>
          <w:rFonts w:eastAsia="仿宋_GB2312"/>
          <w:sz w:val="28"/>
          <w:szCs w:val="28"/>
          <w:lang w:val="ru-RU"/>
        </w:rPr>
        <w:t>Прибытие и заселение в отель иностранных и китайских учёных (кроме проживающих в Шанхае)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  <w:lang w:val="ru-RU"/>
        </w:rPr>
      </w:pPr>
      <w:r>
        <w:rPr>
          <w:rFonts w:eastAsia="仿宋_GB2312"/>
          <w:b/>
          <w:sz w:val="28"/>
          <w:szCs w:val="28"/>
          <w:lang w:val="ru-RU"/>
        </w:rPr>
        <w:t xml:space="preserve">4 ноября 2013 г. </w:t>
      </w:r>
      <w:bookmarkStart w:id="1" w:name="OLE_LINK52"/>
      <w:r>
        <w:rPr>
          <w:rFonts w:eastAsia="仿宋_GB2312"/>
          <w:b/>
          <w:sz w:val="28"/>
          <w:szCs w:val="28"/>
          <w:lang w:val="ru-RU"/>
        </w:rPr>
        <w:t>(Место проведения конференции: Федерация социальных наук Шанхая 6-ой этаж</w:t>
      </w:r>
      <w:bookmarkEnd w:id="1"/>
      <w:r>
        <w:rPr>
          <w:rFonts w:eastAsia="仿宋_GB2312"/>
          <w:b/>
          <w:sz w:val="28"/>
          <w:szCs w:val="28"/>
          <w:lang w:val="ru-RU"/>
        </w:rPr>
        <w:t xml:space="preserve"> )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6629"/>
        <w:gridCol w:w="18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8:30</w:t>
            </w:r>
            <w:r>
              <w:rPr>
                <w:rFonts w:eastAsia="仿宋_GB2312"/>
                <w:sz w:val="28"/>
                <w:szCs w:val="28"/>
                <w:lang w:val="ru-RU"/>
              </w:rPr>
              <w:t>－</w:t>
            </w:r>
            <w:r>
              <w:rPr>
                <w:rFonts w:eastAsia="仿宋_GB2312"/>
                <w:sz w:val="28"/>
                <w:szCs w:val="28"/>
                <w:lang w:val="ru-RU"/>
              </w:rPr>
              <w:t>9:00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9:00</w:t>
            </w:r>
            <w:bookmarkStart w:id="2" w:name="OLE_LINK1"/>
            <w:r>
              <w:rPr>
                <w:rFonts w:eastAsia="仿宋_GB2312"/>
                <w:sz w:val="28"/>
                <w:szCs w:val="28"/>
                <w:lang w:val="ru-RU"/>
              </w:rPr>
              <w:t>－</w:t>
            </w:r>
            <w:bookmarkEnd w:id="2"/>
            <w:r>
              <w:rPr>
                <w:rFonts w:eastAsia="仿宋_GB2312"/>
                <w:sz w:val="28"/>
                <w:szCs w:val="28"/>
                <w:lang w:val="ru-RU"/>
              </w:rPr>
              <w:t>9:30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Церемония открытия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Ведущий</w:t>
            </w:r>
            <w:r>
              <w:rPr>
                <w:rFonts w:eastAsia="仿宋_GB2312"/>
                <w:sz w:val="28"/>
                <w:szCs w:val="28"/>
                <w:lang w:val="ru-RU"/>
              </w:rPr>
              <w:t>：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Пань Давэй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 xml:space="preserve">Приветственная речь </w:t>
            </w:r>
            <w:r>
              <w:rPr>
                <w:rFonts w:eastAsia="仿宋_GB2312"/>
                <w:sz w:val="28"/>
                <w:szCs w:val="28"/>
                <w:lang w:val="ru-RU"/>
              </w:rPr>
              <w:t>：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bookmarkStart w:id="3" w:name="OLE_LINK4"/>
            <w:r>
              <w:rPr>
                <w:rFonts w:eastAsia="仿宋_GB2312"/>
                <w:sz w:val="28"/>
                <w:szCs w:val="28"/>
                <w:lang w:val="ru-RU"/>
              </w:rPr>
              <w:t>Секретарь парткома Шанхайской академии общественных наук</w:t>
            </w:r>
            <w:bookmarkEnd w:id="3"/>
            <w:r>
              <w:rPr>
                <w:rFonts w:eastAsia="仿宋_GB2312"/>
                <w:sz w:val="28"/>
                <w:szCs w:val="28"/>
                <w:lang w:val="ru-RU"/>
              </w:rPr>
              <w:t xml:space="preserve"> Проф. Пань Шивэй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9:30 – 10:45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Первая сесия: Построение сообщества интересов: мотивы и идеи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9:30 – 10:30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Тематические доклады (по 15 мин. на выступающег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Ведущий</w:t>
            </w:r>
            <w:r>
              <w:rPr>
                <w:rFonts w:eastAsia="仿宋_GB2312"/>
                <w:sz w:val="28"/>
                <w:szCs w:val="28"/>
                <w:lang w:val="ru-RU"/>
              </w:rPr>
              <w:t>：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 Гуанчэн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эн Шаолэй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 xml:space="preserve">Новый фон и новые мотивы межгосударственных отношений </w:t>
            </w:r>
            <w:bookmarkStart w:id="4" w:name="OLE_LINK8"/>
            <w:r>
              <w:rPr>
                <w:rFonts w:eastAsia="仿宋_GB2312"/>
                <w:sz w:val="28"/>
                <w:szCs w:val="28"/>
                <w:lang w:val="ru-RU"/>
              </w:rPr>
              <w:t>Евроазиатского региона</w:t>
            </w:r>
            <w:bookmarkEnd w:id="4"/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о Юйшэн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Укрепление базы сообщества интересов, углубление осознания сообщества суде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 Шу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 xml:space="preserve">Размышления об </w:t>
            </w:r>
            <w:bookmarkStart w:id="5" w:name="OLE_LINK10"/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экономическом поясе вдоль Шёлкового пути</w:t>
            </w:r>
            <w:bookmarkEnd w:id="5"/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 Нин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Новый экономический пояс вдоль Шёлкового пути и  строительство нового типа международных отнош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10:30 – 10:45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Вопросы и обсуждени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ru-RU"/>
              </w:rPr>
              <w:t>10:45 – 11:00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ru-RU"/>
              </w:rPr>
              <w:t>Переры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11:00 – 12:15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Вторая сессия: сотрудничество в сфере безопасности в регионе Центральной Аз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11:00 – 12:00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Тематические докла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Ведущий</w:t>
            </w:r>
            <w:r>
              <w:rPr>
                <w:rFonts w:eastAsia="仿宋_GB2312"/>
                <w:kern w:val="0"/>
                <w:sz w:val="28"/>
                <w:szCs w:val="28"/>
                <w:lang w:val="ru-RU"/>
              </w:rPr>
              <w:t>：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К. Султан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bookmarkStart w:id="6" w:name="OLE_LINK56"/>
            <w:r>
              <w:rPr>
                <w:sz w:val="28"/>
                <w:szCs w:val="28"/>
                <w:lang w:val="ru-RU"/>
              </w:rPr>
              <w:t>А.В.</w:t>
            </w:r>
            <w:bookmarkEnd w:id="6"/>
            <w:r>
              <w:rPr>
                <w:sz w:val="28"/>
                <w:szCs w:val="28"/>
                <w:lang w:val="ru-RU"/>
              </w:rPr>
              <w:t xml:space="preserve"> Кортунов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безопасности в регионе Центральной Азии: роль России и Кит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 Гуанчэн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табильности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развитие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иньцзян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уйгурского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АР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Китая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Центральная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Аз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Чэ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йжун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Основные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bookmarkStart w:id="7" w:name="OLE_LINK15"/>
            <w:bookmarkStart w:id="8" w:name="OLE_LINK14"/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ызовы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безопасности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bookmarkEnd w:id="8"/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регион</w:t>
            </w:r>
            <w:bookmarkEnd w:id="7"/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Центральной Аз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bookmarkStart w:id="9" w:name="OLE_LINK58"/>
            <w:bookmarkStart w:id="10" w:name="OLE_LINK36"/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. </w:t>
            </w:r>
            <w:bookmarkEnd w:id="9"/>
            <w:r>
              <w:rPr>
                <w:sz w:val="28"/>
                <w:szCs w:val="28"/>
                <w:lang w:val="ru-RU"/>
              </w:rPr>
              <w:t>Исматуллаев</w:t>
            </w:r>
            <w:bookmarkEnd w:id="10"/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Подходы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Узбекистана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вопросам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региональной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безопасности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Ц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</w:rPr>
              <w:t>12:00-12:15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Вопросы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обсужд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:15 – 1:30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lang w:val="ru-RU"/>
              </w:rPr>
              <w:t>Обе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:30 – 2:45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Третья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ессия</w:t>
            </w:r>
            <w:r>
              <w:rPr>
                <w:rFonts w:eastAsia="仿宋_GB2312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sz w:val="28"/>
                <w:szCs w:val="28"/>
                <w:lang w:val="ru-RU"/>
              </w:rPr>
              <w:t>Ситуация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в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Афганистан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отрудничество в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фер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безопасности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в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Ц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val="ru-RU"/>
              </w:rPr>
              <w:t>Ведущий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</w:rPr>
              <w:t>1:30 – 2:30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Тематические докла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Холикназаров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>Афганистан после 2014 г.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 xml:space="preserve"> и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 xml:space="preserve"> сотрудничество в сфере безопасности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  <w:t xml:space="preserve"> в Ц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жао Хуэйжун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Новые сдвиги в отношениях ЦА с Россией и СШ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 Лифань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Процесс восстановления Афганистана и участие Кит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жан Ифэн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Управление безопасностью в Афганистане после 2014 г. и стратегический выбор Кит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2:30 – 2:45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опросы и обсуждени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t>2:45 – 3:00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shd w:fill="FFFFFF" w:val="clear"/>
                <w:lang w:val="ru-RU"/>
              </w:rPr>
              <w:t>Переры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3:00 – 4:30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Четвёртая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ессия</w:t>
            </w:r>
            <w:r>
              <w:rPr>
                <w:rFonts w:eastAsia="仿宋_GB2312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sz w:val="28"/>
                <w:szCs w:val="28"/>
                <w:lang w:val="ru-RU"/>
              </w:rPr>
              <w:t>Регионально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экономическо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развити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Ц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едущий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：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Холикназар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3:00 –4:30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Тематические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докла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</w:rPr>
            </w:pPr>
            <w:bookmarkStart w:id="11" w:name="OLE_LINK59"/>
            <w:bookmarkStart w:id="12" w:name="OLE_LINK11"/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.</w:t>
            </w:r>
            <w:bookmarkEnd w:id="1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лтанов</w:t>
            </w:r>
            <w:bookmarkEnd w:id="12"/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Казахстан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вопросы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экономического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отрудничества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в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Евраз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ун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Некоторые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размышления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об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интеграции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Н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Луконина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оссийск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китайс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ордин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звит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ШО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нь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Экономический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пояс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вдоль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Шёлкового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пу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Чж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зяньжун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Новая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обстановка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продвижения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троительства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отрудничества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приграничных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районах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Кит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Ця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яоюнь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Перспективы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евразийского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экономического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отрудничества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точки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зрения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экономического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пояса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доль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Шёлкового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пу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4:30 – 4:45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опросы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обсуждения</w:t>
            </w:r>
          </w:p>
        </w:tc>
      </w:tr>
    </w:tbl>
    <w:p>
      <w:pPr>
        <w:pStyle w:val="Normal"/>
        <w:spacing w:lineRule="auto" w:line="360"/>
        <w:ind w:left="3060" w:hanging="3060"/>
        <w:rPr>
          <w:rFonts w:eastAsia="仿宋_GB2312"/>
          <w:b/>
          <w:b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  <w:lang w:val="ru-RU"/>
        </w:rPr>
      </w:pPr>
      <w:r>
        <w:rPr>
          <w:rFonts w:eastAsia="仿宋_GB2312"/>
          <w:b/>
          <w:sz w:val="28"/>
          <w:szCs w:val="28"/>
          <w:lang w:val="ru-RU"/>
        </w:rPr>
        <w:t>5 ноября 2013 г. (Место проведения конференции: Федерация социальных наук Шанхая 6-ой этаж)</w:t>
      </w:r>
      <w:r>
        <w:rPr>
          <w:rFonts w:eastAsia="仿宋_GB2312"/>
          <w:b/>
          <w:sz w:val="28"/>
          <w:szCs w:val="28"/>
          <w:shd w:fill="FFFFFF" w:val="clear"/>
          <w:lang w:val="ru-RU"/>
        </w:rPr>
        <w:t xml:space="preserve">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89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9:00 – 9:30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 xml:space="preserve">Специальный доклад </w:t>
            </w:r>
            <w:r>
              <w:rPr>
                <w:sz w:val="28"/>
                <w:szCs w:val="28"/>
                <w:lang w:val="ru-RU"/>
              </w:rPr>
              <w:t xml:space="preserve">Начальника отдела пропаганды и агитации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 xml:space="preserve">Шанхайского городского комитета партии Проф. </w:t>
            </w:r>
            <w:r>
              <w:rPr>
                <w:sz w:val="28"/>
                <w:szCs w:val="28"/>
                <w:lang w:val="ru-RU"/>
              </w:rPr>
              <w:t>Ли Ц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9:30 – 10: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45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Пятая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ессия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Торгово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экономическое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сотрудничество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Ц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Ведущий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Исматуллае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9:30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– 1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0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Тематические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докла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йли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Центральная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Азия</w:t>
            </w:r>
            <w:r>
              <w:rPr>
                <w:rFonts w:eastAsia="仿宋_GB2312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sz w:val="28"/>
                <w:szCs w:val="28"/>
                <w:lang w:val="ru-RU"/>
              </w:rPr>
              <w:t>продлени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внешнеэкономического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отрудничества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западных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районов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Кит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bookmarkStart w:id="13" w:name="OLE_LINK60"/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bookmarkEnd w:id="13"/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мурзаков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shd w:fill="FFFFFF" w:val="clear"/>
              </w:rPr>
              <w:t>Особенности торговой политики стран Центральной</w:t>
            </w:r>
            <w:r>
              <w:rPr>
                <w:rFonts w:eastAsia="仿宋_GB2312"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  <w:shd w:fill="FFFFFF" w:val="clear"/>
              </w:rPr>
              <w:t>Аз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унвэй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Торгово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  <w:lang w:val="ru-RU"/>
              </w:rPr>
              <w:t>экономически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отношения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между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Китаем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Центральной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Азией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в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рамках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ообщества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интерес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bookmarkStart w:id="14" w:name="OLE_LINK61"/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.</w:t>
            </w:r>
            <w:bookmarkEnd w:id="14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рнявский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Россия и Китай в Центральной Азии: конкуренция и</w:t>
            </w:r>
            <w:r>
              <w:rPr>
                <w:rFonts w:eastAsia="仿宋_GB23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сотрудничест</w:t>
            </w:r>
            <w:r>
              <w:rPr>
                <w:rFonts w:eastAsia="仿宋_GB2312"/>
                <w:sz w:val="28"/>
                <w:szCs w:val="28"/>
                <w:lang w:val="ru-RU"/>
              </w:rPr>
              <w:t>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</w:rPr>
              <w:t>10:30 – 10:45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Вопросы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обсуждени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:45 – 11:00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lang w:val="ru-RU"/>
              </w:rPr>
              <w:t>Переры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:00 – 12:00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val="ru-RU"/>
              </w:rPr>
              <w:t>Шестая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ессия</w:t>
            </w:r>
            <w:r>
              <w:rPr>
                <w:rFonts w:eastAsia="仿宋_GB2312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sz w:val="28"/>
                <w:szCs w:val="28"/>
                <w:lang w:val="ru-RU"/>
              </w:rPr>
              <w:t>сотрудничество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в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фер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финансов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и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инвестиц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val="ru-RU"/>
              </w:rPr>
              <w:t>Ведуший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val="ru-RU"/>
              </w:rPr>
              <w:t>Пань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Давэ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</w:rPr>
              <w:t>11:00– 11:45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val="ru-RU"/>
              </w:rPr>
              <w:t>Тематически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докла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зюньмэй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val="ru-RU"/>
              </w:rPr>
              <w:t>Запросы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на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формирование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финансового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ru-RU"/>
              </w:rPr>
              <w:t>сотрудничества в рамках сообщества интересов Китая и Ц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 Хайянь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  <w:t>Анализ содействия упрощению процесса торгового инвестирования в экономическом поясе вдоль Шёлкового пу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 Сяоинь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Сравнительный анализ инвестирования в Китае и Ро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11:45 – 12:00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Вопросы и осуждени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12:00 – 12:30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Итоги конферен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:00 – 1:00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После обеда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Посещение некоторыми из участников СЭВ Шанх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  <w:t>1:00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val="ru-RU"/>
              </w:rPr>
              <w:t>Сбор перед зданием проведения конференции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lang w:val="ru-RU"/>
        </w:rPr>
      </w:pPr>
      <w:r>
        <w:rPr>
          <w:rFonts w:eastAsia="仿宋_GB2312"/>
          <w:sz w:val="28"/>
          <w:szCs w:val="28"/>
          <w:lang w:val="ru-RU"/>
        </w:rPr>
        <w:tab/>
      </w:r>
    </w:p>
    <w:sectPr>
      <w:footerReference w:type="default" r:id="rId2"/>
      <w:type w:val="nextPage"/>
      <w:pgSz w:w="11906" w:h="16838"/>
      <w:pgMar w:left="1191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1:00Z</dcterms:created>
  <dc:creator>Pan Dawei</dc:creator>
  <dc:description/>
  <cp:keywords/>
  <dc:language>en-US</dc:language>
  <cp:lastModifiedBy>Pan Dawei</cp:lastModifiedBy>
  <dcterms:modified xsi:type="dcterms:W3CDTF">2013-11-01T09:41:00Z</dcterms:modified>
  <cp:revision>2</cp:revision>
  <dc:subject/>
  <dc:title>《中亚：深化区域合作，构建务实合作共同体》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