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b/>
          <w:b/>
          <w:color w:val="FF0000"/>
        </w:rPr>
      </w:pPr>
      <w:r>
        <w:rPr>
          <w:b/>
          <w:color w:val="FF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1815</wp:posOffset>
            </wp:positionH>
            <wp:positionV relativeFrom="paragraph">
              <wp:posOffset>-389255</wp:posOffset>
            </wp:positionV>
            <wp:extent cx="2781300" cy="11525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0330</wp:posOffset>
            </wp:positionH>
            <wp:positionV relativeFrom="paragraph">
              <wp:posOffset>-26670</wp:posOffset>
            </wp:positionV>
            <wp:extent cx="3790950" cy="62865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</w:rPr>
        <w:t>The Future of Western-Russian Intellectual Cooper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b/>
          <w:b/>
        </w:rPr>
      </w:pPr>
      <w:r>
        <w:rPr>
          <w:b/>
        </w:rPr>
        <w:t xml:space="preserve">A New Deal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b/>
        </w:rPr>
        <w:t xml:space="preserve">for Meaningful and Sustainable Partnership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/>
      </w:pPr>
      <w:r>
        <w:rPr>
          <w:rFonts w:eastAsia="Arial Unicode MS"/>
          <w:b/>
          <w:i/>
          <w:szCs w:val="24"/>
        </w:rPr>
        <w:t xml:space="preserve">Wednesday, May 1, 2013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  <w:t>10:00am–5:00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Arial Unicode MS"/>
          <w:b/>
          <w:b/>
          <w:i/>
          <w:i/>
          <w:szCs w:val="24"/>
        </w:rPr>
      </w:pPr>
      <w:r>
        <w:rPr>
          <w:rFonts w:eastAsia="Arial Unicode MS"/>
          <w:b/>
          <w:i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Arial Unicode MS"/>
          <w:b/>
          <w:b/>
          <w:szCs w:val="24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Participant Li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Arial Unicode MS"/>
          <w:b/>
          <w:b/>
          <w:sz w:val="28"/>
          <w:szCs w:val="24"/>
        </w:rPr>
      </w:pPr>
      <w:r>
        <w:rPr>
          <w:rFonts w:eastAsia="Arial Unicode MS"/>
          <w:b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Arial Unicode MS"/>
          <w:b/>
          <w:b/>
          <w:szCs w:val="24"/>
        </w:rPr>
      </w:pPr>
      <w:r>
        <w:rPr>
          <w:rFonts w:eastAsia="Arial Unicode MS"/>
          <w:b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ige Alexand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Agency for International Developmen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tricia Aquino-Macr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ana Arseni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astasia Aseyev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elsinki Watch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Laurens Ayvazi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urasia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ul Balar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arley Balz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eorgetow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orton Beebe-Cent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urasia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Leonard Benard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Open Society Foundatio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ob Berl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clear Threat Initiativ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tephen Biegu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ord Motor Compan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homas Blant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Security Archiv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nis Bradle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t. Michael’s Cathedra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ess Bratt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ederal Emergency Management Agenc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 xml:space="preserve">Pia Bungarten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riedrich Ebert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thleen Campbel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RDF Globa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ichael Carpent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homas Carv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uel Charap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ternational Institute for Strategic Studi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ames Colli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imothy Colt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arvard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ylvia Crowd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Educ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 Davids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merican Councils for International Educ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tephen Del Ross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eanne D’Onofrio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sabelle Francoi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tlantic Counci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oby Gat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kin Gump Strauss Hauer &amp; Feld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 Glickm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spen Institu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eff Goldstei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Open Society Foundatio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David Gord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rgaret A. Cargill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om Graham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issinger Associat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Vartan Gregori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ita Guenth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Academy of Scienc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Kristina Horgan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Agricultur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onald Jense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enter for TransAtlantic Relatio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ielle Johns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lobal Interest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thena Katsoulo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an Kear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uropean Leadership Netw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van Khlebnikov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kolkovo Institute of Science and Technolog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ergei Konoplyov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arvard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rey Kortunov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ussian International Affairs Counci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vid Kostelanci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rew Kuchi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enter for Strategic and International Studi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ija Kukl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Science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liff Kupch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urasia Group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Barbara Lancier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rust for Mutual Understandin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iriam Lansko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Endowment for Democrac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eanna Le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im Lew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bookmarkStart w:id="0" w:name="_GoBack"/>
      <w:bookmarkEnd w:id="0"/>
      <w:r>
        <w:rPr>
          <w:color w:val="000000"/>
          <w:szCs w:val="24"/>
        </w:rPr>
        <w:t>Julie Leight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ric Loh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merica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Ross Maclare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harles Stewart Mott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effrey Mankoff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enter for Strategic and International Studi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essica Mathew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homas Meli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ranik Migrany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stitute for Democracy and Cooper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acqueline Mill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dependent Diploma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tricia Moore Nichola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Corporation of New York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 Nun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uclear Threat Initiativ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ohn O'Keef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Open World Leadership Cent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ack Oldham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ssachusetts Institute of Technolog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ry Pag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ohn D. and Catherine T. MacArthur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obert Pears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REX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teven Peas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-Russia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Tracy Perrelli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rilyn Pif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RDF Globa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ark Poma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Russia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illiam Pomeran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Woodrow Wilson Cent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a Adrienne Pon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Council for Eurasian and East European Research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dya Reingand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tent Hatcher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Jake Rodriguez-Nobl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eter Rollber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eorge Washingto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 Rosenblum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Eugene Rum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Intelligence Counci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aniel Russel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St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harles Ry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Russia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arold Saunder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ternational Institute for Sustained Dialogu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Paul Saunder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enter for the National Interes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Yevgen Sauti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vetlana Savranskay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Security Archiv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ary Sayed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stitute of International Educ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lenn Schweitz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Research Counci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Yelena Shnayd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Health and Human Servic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. Andrew Spindl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Financial Services Volunteer Corp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n Steck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ohn Steinbrun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niversity of Maryland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gela Sten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eorgetow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dam Stulberg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eorgia Institute of Technolog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mitry Suslov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igher School of Economic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zabella Tabarovsk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Endowment for International Peac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Dmitri Treni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negie Moscow Cent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ergei Utki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nstitute of World Economy and International Relation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na Vassilieva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Monterey Institute of International Studi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arol Vipperma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Henry M. Jackson Found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eleste Walland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merica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Joyce Warner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IREX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Samuel Wats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U.S. Department of Health and Human Service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ndrew Weis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AND Corporation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lice Wells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National Security Council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Cory Welt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eorge Washingto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Kenneth Yalowitz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George Mason University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Albert Zulkharneev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Russian Center for Policy Stud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eastAsia="Arial Unicode MS"/>
          <w:b/>
          <w:b/>
          <w:color w:val="000000"/>
          <w:szCs w:val="24"/>
        </w:rPr>
      </w:pPr>
      <w:r>
        <w:rPr>
          <w:rFonts w:eastAsia="Arial Unicode MS"/>
          <w:b/>
          <w:color w:val="000000"/>
          <w:szCs w:val="24"/>
        </w:rPr>
      </w:r>
    </w:p>
    <w:sectPr>
      <w:type w:val="nextPage"/>
      <w:pgSz w:w="12240" w:h="15840"/>
      <w:pgMar w:left="1627" w:right="1800" w:gutter="0" w:header="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40" w:hanging="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Знак"/>
    <w:basedOn w:val="Style11"/>
    <w:qFormat/>
    <w:rPr>
      <w:rFonts w:cs="Courier New"/>
      <w:color w:val="3333CC"/>
      <w:sz w:val="28"/>
      <w:szCs w:val="22"/>
    </w:rPr>
  </w:style>
  <w:style w:type="character" w:styleId="St">
    <w:name w:val="st"/>
    <w:basedOn w:val="Style11"/>
    <w:qFormat/>
    <w:rPr/>
  </w:style>
  <w:style w:type="character" w:styleId="Ft">
    <w:name w:val="f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1440" w:hanging="0"/>
    </w:pPr>
    <w:rPr>
      <w:szCs w:val="24"/>
    </w:rPr>
  </w:style>
  <w:style w:type="paragraph" w:styleId="Footer">
    <w:name w:val="Footer"/>
    <w:basedOn w:val="Normal"/>
    <w:pPr>
      <w:ind w:left="1440" w:hanging="0"/>
    </w:pPr>
    <w:rPr>
      <w:szCs w:val="24"/>
    </w:rPr>
  </w:style>
  <w:style w:type="paragraph" w:styleId="Style13">
    <w:name w:val="Текст выноски"/>
    <w:basedOn w:val="Normal"/>
    <w:qFormat/>
    <w:pPr>
      <w:ind w:left="1440" w:hanging="0"/>
    </w:pPr>
    <w:rPr>
      <w:rFonts w:ascii="Lucida Grande" w:hAnsi="Lucida Grande" w:cs="Lucida Grande"/>
      <w:sz w:val="18"/>
      <w:szCs w:val="18"/>
    </w:rPr>
  </w:style>
  <w:style w:type="paragraph" w:styleId="Style14">
    <w:name w:val="Текст"/>
    <w:basedOn w:val="Normal"/>
    <w:qFormat/>
    <w:pPr/>
    <w:rPr>
      <w:rFonts w:cs="Courier New"/>
      <w:color w:val="3333CC"/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negie Centennial Letterhead-Personaliz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50:00Z</dcterms:created>
  <dc:creator>Patricia Aquino-Macri</dc:creator>
  <dc:description/>
  <dc:language>en-US</dc:language>
  <cp:lastModifiedBy>Ateslya</cp:lastModifiedBy>
  <cp:lastPrinted>2013-04-22T23:49:00Z</cp:lastPrinted>
  <dcterms:modified xsi:type="dcterms:W3CDTF">2013-05-06T05:50:00Z</dcterms:modified>
  <cp:revision>2</cp:revision>
  <dc:subject/>
  <dc:title>September 26, 2008</dc:title>
</cp:coreProperties>
</file>