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 с заместителем министра иностранных дел Индии Суджатой Мехт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ценарий развития отношений Индии и Европейского союза после БРЕКСИТ»</w:t>
      </w:r>
    </w:p>
    <w:p>
      <w:pPr>
        <w:pStyle w:val="Normal"/>
        <w:spacing w:before="120" w:after="0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сентября 2016 г., суббота, 10.00</w:t>
        <w:br/>
        <w:t>ул. Большая Якиманка, д. 1, БЦ «Александр-Хаус»</w:t>
      </w:r>
    </w:p>
    <w:p>
      <w:pPr>
        <w:pStyle w:val="Normal"/>
        <w:spacing w:before="120" w:after="0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94"/>
        <w:gridCol w:w="52"/>
      </w:tblGrid>
      <w:tr>
        <w:trPr>
          <w:trHeight w:val="464" w:hRule="atLeast"/>
        </w:trPr>
        <w:tc>
          <w:tcPr>
            <w:tcW w:w="1833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0:00</w:t>
            </w:r>
          </w:p>
        </w:tc>
        <w:tc>
          <w:tcPr>
            <w:tcW w:w="7946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  <w:tab w:val="center" w:pos="38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и приветственный кофе</w:t>
            </w:r>
          </w:p>
        </w:tc>
      </w:tr>
      <w:tr>
        <w:trPr>
          <w:trHeight w:val="267" w:hRule="atLeast"/>
        </w:trPr>
        <w:tc>
          <w:tcPr>
            <w:tcW w:w="18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3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7946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  <w:tab w:val="center" w:pos="38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</w:t>
              <w:tab/>
            </w:r>
          </w:p>
        </w:tc>
      </w:tr>
      <w:tr>
        <w:trPr>
          <w:trHeight w:val="1619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ТУНОВ Андрей Вадимови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генеральный директор Российского совета по международным делам (РСМД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3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7894" w:type="dxa"/>
            <w:tcBorders/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ценарий развития отношений Индии и Европейского союза после БРЕКСИТ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4" w:type="dxa"/>
            <w:tcBorders/>
            <w:shd w:fill="FFFFFF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жата МЕХ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министра иностранных дел Индии по вопросам индийско-европейских отношен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3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7894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8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 Иван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Российского совета по международным делам (РСМД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Выступающие: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ШЕН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б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резвычайный и Полномочный Посол России, член РСМ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ЕВА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Центра британских исследований Института Европы РАН, эксперт РСМД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ИН Андре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научный сотрудник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ЭМО РА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3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.45</w:t>
            </w:r>
          </w:p>
        </w:tc>
        <w:tc>
          <w:tcPr>
            <w:tcW w:w="7894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29" w:leader="none"/>
          <w:tab w:val="left" w:pos="2964" w:leader="none"/>
        </w:tabs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6108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348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2:00Z</dcterms:created>
  <dc:creator>Akuznetsova</dc:creator>
  <dc:description/>
  <dc:language>en-US</dc:language>
  <cp:lastModifiedBy>Alexander Teslya</cp:lastModifiedBy>
  <cp:lastPrinted>2016-09-05T14:26:00Z</cp:lastPrinted>
  <dcterms:modified xsi:type="dcterms:W3CDTF">2016-09-07T10:52:00Z</dcterms:modified>
  <cp:revision>2</cp:revision>
  <dc:subject/>
  <dc:title/>
</cp:coreProperties>
</file>