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оссийско-польские отношения в 1990-е – 2000-е годы.</w:t>
      </w:r>
    </w:p>
    <w:p>
      <w:pPr>
        <w:pStyle w:val="Normal"/>
        <w:tabs>
          <w:tab w:val="clear" w:pos="708"/>
          <w:tab w:val="left" w:pos="8080"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пыт методологии и краткий обзор.</w:t>
      </w:r>
    </w:p>
    <w:p>
      <w:pPr>
        <w:pStyle w:val="Normal"/>
        <w:tabs>
          <w:tab w:val="clear" w:pos="708"/>
          <w:tab w:val="left" w:pos="8080"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808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ние российско-польских отношений в период существования пост-социалистических России и Польши в рамках относительного небольшого текста требует известного схематизма и автор взял бы на себя смелость изложить некую развернутую схему методологического подхода к анализу этих отношений.</w:t>
      </w:r>
    </w:p>
    <w:p>
      <w:pPr>
        <w:pStyle w:val="Normal"/>
        <w:tabs>
          <w:tab w:val="clear" w:pos="708"/>
          <w:tab w:val="left" w:pos="8080" w:leader="none"/>
        </w:tabs>
        <w:spacing w:lineRule="auto" w:line="24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Формирование пост-социалистической идентичности и новых внешнеполитических приоритетов</w:t>
      </w:r>
      <w:r>
        <w:rPr>
          <w:rFonts w:cs="Times New Roman;Times New Roman" w:ascii="Times New Roman;Times New Roman" w:hAnsi="Times New Roman;Times New Roman"/>
          <w:sz w:val="28"/>
          <w:szCs w:val="28"/>
        </w:rPr>
        <w:t>. Формирования новой государственной и международной идентичности начинается практически синхронно в России и Польше.</w:t>
      </w:r>
    </w:p>
    <w:p>
      <w:pPr>
        <w:pStyle w:val="Normal"/>
        <w:tabs>
          <w:tab w:val="clear" w:pos="708"/>
          <w:tab w:val="left" w:pos="8080" w:leader="none"/>
        </w:tabs>
        <w:spacing w:lineRule="auto" w:line="24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ействительно, два с половиной года разделяющие победу некоммунистической коалиции во главе с «Солидарностью»  на июньских 1989 г. выборах в Польше и распад СССР в декабре 1991 г. по историческим меркам незначительны. </w:t>
      </w:r>
    </w:p>
    <w:p>
      <w:pPr>
        <w:pStyle w:val="Normal"/>
        <w:tabs>
          <w:tab w:val="clear" w:pos="708"/>
          <w:tab w:val="left" w:pos="8080" w:leader="none"/>
        </w:tabs>
        <w:spacing w:lineRule="auto" w:line="240" w:before="0" w:after="0"/>
        <w:ind w:firstLine="709"/>
        <w:jc w:val="both"/>
        <w:rPr/>
      </w:pPr>
      <w:r>
        <w:rPr>
          <w:rFonts w:cs="Times New Roman;Times New Roman" w:ascii="Times New Roman;Times New Roman" w:hAnsi="Times New Roman;Times New Roman"/>
          <w:sz w:val="28"/>
          <w:szCs w:val="28"/>
        </w:rPr>
        <w:t xml:space="preserve">Однако, в Польше смене власти предшествовало практически десять лет активного формирования нового политического класса, нового типа общественных отношений, институтов гражданского общества в виде свободных профсоюзов и прототипов нынешних политических партий. </w:t>
      </w:r>
    </w:p>
    <w:p>
      <w:pPr>
        <w:pStyle w:val="Normal"/>
        <w:tabs>
          <w:tab w:val="clear" w:pos="708"/>
          <w:tab w:val="left" w:pos="808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ительный период существования постсоветской России был гораздо меньше и фактически начался именно с неожиданного обретения независимости в сочетании с огромными территориальными, демографическими потерями традиционного для России ареала политико-экономического и культурного существования.</w:t>
      </w:r>
    </w:p>
    <w:p>
      <w:pPr>
        <w:pStyle w:val="Normal"/>
        <w:tabs>
          <w:tab w:val="clear" w:pos="708"/>
          <w:tab w:val="left" w:pos="8080" w:leader="none"/>
        </w:tabs>
        <w:spacing w:lineRule="auto" w:line="240" w:before="0" w:after="0"/>
        <w:ind w:firstLine="709"/>
        <w:jc w:val="both"/>
        <w:rPr/>
      </w:pPr>
      <w:r>
        <w:rPr>
          <w:rFonts w:cs="Times New Roman;Times New Roman" w:ascii="Times New Roman;Times New Roman" w:hAnsi="Times New Roman;Times New Roman"/>
          <w:sz w:val="28"/>
          <w:szCs w:val="28"/>
        </w:rPr>
        <w:t>Другими словами, перед Россией в сравнении с Польшей стояла более сложная задача – не просто создания нового политического строя, но абсолютно новой государственности, новой международной идентичности в непривычных для России границах.</w:t>
      </w:r>
    </w:p>
    <w:p>
      <w:pPr>
        <w:pStyle w:val="Normal"/>
        <w:tabs>
          <w:tab w:val="clear" w:pos="708"/>
          <w:tab w:val="left" w:pos="808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чевидно, что такие «обременения» не могли не сказаться на траектории и динамике России в международных делах, в частности, в европейской политике.  </w:t>
      </w:r>
    </w:p>
    <w:p>
      <w:pPr>
        <w:pStyle w:val="Normal"/>
        <w:tabs>
          <w:tab w:val="clear" w:pos="708"/>
          <w:tab w:val="left" w:pos="808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 Россия, и Польша с геополитическими изменениями рубежа 1990-х годов неожиданно для себя приобрели совершенно новых соседей, часть из которых оказалась общими для Москвы и Варшавы – Украина, Белоруссия, Литва. При этом, если для Польши новые соседи практически в самый момент своего появления стали элементом диверсификации ее внешней политики, дополнительным полем для внешнеполитического маневра и, как следствие, усиления позиции в европейских делах, то для Москвы речь скорее шла о появлении дополнительного круга обязанностей и обременений связанных с широчайшим спектром вопросов правопреемства от б.СССР к новым независимым республикам. </w:t>
      </w:r>
    </w:p>
    <w:p>
      <w:pPr>
        <w:pStyle w:val="Normal"/>
        <w:tabs>
          <w:tab w:val="clear" w:pos="708"/>
          <w:tab w:val="left" w:pos="8080" w:leader="none"/>
        </w:tabs>
        <w:spacing w:lineRule="auto" w:line="240" w:before="0" w:after="0"/>
        <w:ind w:firstLine="709"/>
        <w:jc w:val="both"/>
        <w:rPr/>
      </w:pPr>
      <w:r>
        <w:rPr>
          <w:rFonts w:cs="Times New Roman;Times New Roman" w:ascii="Times New Roman;Times New Roman" w:hAnsi="Times New Roman;Times New Roman"/>
          <w:sz w:val="28"/>
          <w:szCs w:val="28"/>
        </w:rPr>
        <w:t>Постсоветское пространство поглощало колоссальные объемы временных, дипломатических и других ресурсов России в первой половине 1990-х годов. В значительной степени это сохраняется и в настоящий момент.</w:t>
      </w:r>
    </w:p>
    <w:p>
      <w:pPr>
        <w:pStyle w:val="Normal"/>
        <w:tabs>
          <w:tab w:val="clear" w:pos="708"/>
          <w:tab w:val="left" w:pos="808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енеральным направлением общественного, экономического и внешнеполитического развития на переломе эпох в России и Польше было бесспорно выбрано западное направление.  </w:t>
      </w:r>
    </w:p>
    <w:p>
      <w:pPr>
        <w:pStyle w:val="Normal"/>
        <w:tabs>
          <w:tab w:val="clear" w:pos="708"/>
          <w:tab w:val="left" w:pos="808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ледуя самым общим параметрам западного опыта, каждая из стран на свой лад реформировала все аспекты собственного существования. </w:t>
      </w:r>
    </w:p>
    <w:p>
      <w:pPr>
        <w:pStyle w:val="Normal"/>
        <w:tabs>
          <w:tab w:val="clear" w:pos="708"/>
          <w:tab w:val="left" w:pos="8080" w:leader="none"/>
        </w:tabs>
        <w:spacing w:lineRule="auto" w:line="240" w:before="0" w:after="0"/>
        <w:ind w:firstLine="709"/>
        <w:jc w:val="both"/>
        <w:rPr/>
      </w:pPr>
      <w:r>
        <w:rPr>
          <w:rFonts w:cs="Times New Roman;Times New Roman" w:ascii="Times New Roman;Times New Roman" w:hAnsi="Times New Roman;Times New Roman"/>
          <w:sz w:val="28"/>
          <w:szCs w:val="28"/>
        </w:rPr>
        <w:t>В 1991-1993 гг., многим в Москве думалось, что такое всеобщее движение к единой парадигме развития снимает все межгосударственные, международные противоречия. Оказалось, что это не так, национальные интересы никто не отменял, они стали проявляться по мере детализации внешней политики новых государств.</w:t>
      </w:r>
    </w:p>
    <w:p>
      <w:pPr>
        <w:pStyle w:val="Normal"/>
        <w:tabs>
          <w:tab w:val="clear" w:pos="708"/>
          <w:tab w:val="left" w:pos="808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оссия впервые в своей новой истории делает попытку формулировки стратегических международных приоритетов в Концепции внешней политики 1993 г. Из нее становится ясно, что европейское направление, европейские институты занимают важное место в системе внешнеполитических ценностей и задач. Москва, прежде всего профессиональное дипломатическое сообщество, пробиваясь сквозь паутину множества тактических проблем и  задач, делает ряд принципиальных шагов. </w:t>
      </w:r>
    </w:p>
    <w:p>
      <w:pPr>
        <w:pStyle w:val="Normal"/>
        <w:tabs>
          <w:tab w:val="clear" w:pos="708"/>
          <w:tab w:val="left" w:pos="808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менно они определили, тот вектор в европейской политике по которому мы движемся и сейчас. </w:t>
      </w:r>
    </w:p>
    <w:p>
      <w:pPr>
        <w:pStyle w:val="Normal"/>
        <w:tabs>
          <w:tab w:val="clear" w:pos="708"/>
          <w:tab w:val="left" w:pos="808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оссия активно участвует в переформатировании СБСЕ в полноценную Организацию по безопасности и сотрудничеству в Европе; в 1993 г. подает заявку на вступление Совет Европы; выражает намерение присоединиться к ГАТТ (ныне ВТО); устанавливает минимально достаточные отношения с НАТО через присоединение в 1992 г. к ССАС (ныне СЕАП) и подписание рамочного документа «Партнерство ради мира» в 1994 г. </w:t>
      </w:r>
    </w:p>
    <w:p>
      <w:pPr>
        <w:pStyle w:val="Normal"/>
        <w:tabs>
          <w:tab w:val="clear" w:pos="708"/>
          <w:tab w:val="left" w:pos="8080" w:leader="none"/>
        </w:tabs>
        <w:spacing w:lineRule="auto" w:line="240" w:before="0" w:after="0"/>
        <w:ind w:firstLine="709"/>
        <w:jc w:val="both"/>
        <w:rPr/>
      </w:pPr>
      <w:r>
        <w:rPr>
          <w:rFonts w:cs="Times New Roman;Times New Roman" w:ascii="Times New Roman;Times New Roman" w:hAnsi="Times New Roman;Times New Roman"/>
          <w:sz w:val="28"/>
          <w:szCs w:val="28"/>
        </w:rPr>
        <w:t>Россия активно работает с ЕБРР, одним из учредителей которого стал уже находившийся на излете своего существования СССР, на нашу страну распространяется проектная деятельность Европейского инвестиционного банка. Москва устанавливает диалог с ОЭСР и тесное взаимодействие с Международным энергетическим агентством, присоединяется к Энергетической хартии</w:t>
      </w:r>
      <w:r>
        <w:rPr>
          <w:rStyle w:val="FootnoteCharacters"/>
          <w:rStyle w:val="FootnoteAnchor"/>
          <w:rFonts w:cs="Times New Roman;Times New Roman" w:ascii="Times New Roman;Times New Roman" w:hAnsi="Times New Roman;Times New Roman"/>
          <w:sz w:val="28"/>
          <w:szCs w:val="28"/>
        </w:rPr>
        <w:footnoteReference w:id="2"/>
      </w:r>
      <w:r>
        <w:rPr>
          <w:rFonts w:cs="Times New Roman;Times New Roman" w:ascii="Times New Roman;Times New Roman" w:hAnsi="Times New Roman;Times New Roman"/>
          <w:sz w:val="28"/>
          <w:szCs w:val="28"/>
        </w:rPr>
        <w:t>.</w:t>
      </w:r>
    </w:p>
    <w:p>
      <w:pPr>
        <w:pStyle w:val="Normal"/>
        <w:tabs>
          <w:tab w:val="clear" w:pos="708"/>
          <w:tab w:val="left" w:pos="808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ным же «европейским событием» для России, если судить с высоты сегодняшнего дня явилось подписание в июне 1994 г. Соглашения о партнерстве и сотрудничестве с Европейскими сообществами. </w:t>
      </w:r>
    </w:p>
    <w:p>
      <w:pPr>
        <w:pStyle w:val="Normal"/>
        <w:tabs>
          <w:tab w:val="clear" w:pos="708"/>
          <w:tab w:val="left" w:pos="808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С стало не просто признанием новых реалий интегрирующейся Европы, но задало рамку экономических отношений со всеми странами членами ЕС, к которым в 2004 г. присоединилась Польша. Пусть в самом общем виде, но уже в 1994 г. СПС предполагало возможность создания общего экономического пространства и зоны свободной торговли между Россией и ЕС, равно как и постоянный диалог по политическим вопросам европейской и международной повестки дня.</w:t>
      </w:r>
    </w:p>
    <w:p>
      <w:pPr>
        <w:pStyle w:val="Normal"/>
        <w:tabs>
          <w:tab w:val="clear" w:pos="708"/>
          <w:tab w:val="left" w:pos="8080" w:leader="none"/>
        </w:tabs>
        <w:spacing w:lineRule="auto" w:line="240" w:before="0" w:after="0"/>
        <w:ind w:firstLine="709"/>
        <w:jc w:val="both"/>
        <w:rPr/>
      </w:pPr>
      <w:r>
        <w:rPr>
          <w:rFonts w:cs="Times New Roman;Times New Roman" w:ascii="Times New Roman;Times New Roman" w:hAnsi="Times New Roman;Times New Roman"/>
          <w:sz w:val="28"/>
          <w:szCs w:val="28"/>
        </w:rPr>
        <w:t>Именно с середины 1990-х годов, через подключение к европейским институтам Россия начала системную адаптацию модернизации</w:t>
      </w:r>
      <w:r>
        <w:rPr>
          <w:rStyle w:val="FootnoteCharacters"/>
          <w:rStyle w:val="FootnoteAnchor"/>
          <w:rFonts w:cs="Times New Roman;Times New Roman" w:ascii="Times New Roman;Times New Roman" w:hAnsi="Times New Roman;Times New Roman"/>
          <w:sz w:val="28"/>
          <w:szCs w:val="28"/>
        </w:rPr>
        <w:footnoteReference w:id="3"/>
      </w:r>
      <w:r>
        <w:rPr>
          <w:rFonts w:cs="Times New Roman;Times New Roman" w:ascii="Times New Roman;Times New Roman" w:hAnsi="Times New Roman;Times New Roman"/>
          <w:sz w:val="28"/>
          <w:szCs w:val="28"/>
        </w:rPr>
        <w:t xml:space="preserve"> – в правовом, экономическом, политическом поле, в сугубо технических вопросах связанных с европейскими стандартами и регламентами.</w:t>
      </w:r>
    </w:p>
    <w:p>
      <w:pPr>
        <w:pStyle w:val="Normal"/>
        <w:tabs>
          <w:tab w:val="clear" w:pos="708"/>
          <w:tab w:val="left" w:pos="808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 этом более чем пятнадцатилетнем опыте европейской модернизации России стоит помнить всем излишне самокритичным (в России) и критичным в отношении нашей страны в Польше. </w:t>
      </w:r>
    </w:p>
    <w:p>
      <w:pPr>
        <w:pStyle w:val="Normal"/>
        <w:tabs>
          <w:tab w:val="clear" w:pos="708"/>
          <w:tab w:val="left" w:pos="808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ьша на европейском направлении действует более целеустремленно. Весь период начала 1990-х гг., да и вплоть до вступления в ЕС 1 мая 2004 для Польши проходит под знаком «возвращения в Европу». </w:t>
      </w:r>
    </w:p>
    <w:p>
      <w:pPr>
        <w:pStyle w:val="Normal"/>
        <w:tabs>
          <w:tab w:val="clear" w:pos="708"/>
          <w:tab w:val="left" w:pos="808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 ни парадоксально для российского читателя, но это была ни только и ни столько внешнеполитическая задача, но важнейшая часть строительства новой национальной, государственной идентичности.</w:t>
      </w:r>
    </w:p>
    <w:p>
      <w:pPr>
        <w:pStyle w:val="Normal"/>
        <w:tabs>
          <w:tab w:val="clear" w:pos="708"/>
          <w:tab w:val="left" w:pos="808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ьское возвращение в Европу постепенно меняло внутреннюю организацию жизни страны, при этом сам процесс возвращения был относительно простым с точки зрения инструментария. Польша предприняла усилия к максимально быстрому подключению к имеющимся европейским и евроатлантическим институтам. С 1991 г. Польша - участник Совета Европы. В 1994 г. присоединяется к НАТОвской программе «Партнерство ради мира» и, как минимум, с этого периода рассматривает для себя перспективу полноценного участия в Североатлантическом альянсе. С марта 1999 г. – Польша член НАТО. Признанием полноценного включения Польши в мировые экономические связи становится ее участие с 1 июля 1995 г. в ВТО, что открыло ей дорогу в такие институты как ОЭСР и Европейский союз. Польша участвует или является наблюдателем во всем множестве субрегиональных европейских институтов от Совета государств Балтийского моря до ОЧЭС. </w:t>
      </w:r>
    </w:p>
    <w:p>
      <w:pPr>
        <w:pStyle w:val="Normal"/>
        <w:tabs>
          <w:tab w:val="clear" w:pos="708"/>
          <w:tab w:val="left" w:pos="8080" w:leader="none"/>
        </w:tabs>
        <w:spacing w:lineRule="auto" w:line="240" w:before="0" w:after="0"/>
        <w:ind w:firstLine="709"/>
        <w:jc w:val="both"/>
        <w:rPr/>
      </w:pPr>
      <w:r>
        <w:rPr>
          <w:rFonts w:cs="Times New Roman;Times New Roman" w:ascii="Times New Roman;Times New Roman" w:hAnsi="Times New Roman;Times New Roman"/>
          <w:sz w:val="28"/>
          <w:szCs w:val="28"/>
        </w:rPr>
        <w:t>Польша активно поддержала идею В.Гавела об интеграционном сотрудничестве в регионе Центральной Европы, материализовавшуюся в деятельности Вышеградской группы и Центральноевропейском соглашении о свободной торговли. Польские регионы включились в сеть сотрудничества европейских регионов, что давало возможность активизировать экономическую жизнь на приграничных территориях, увеличить человеческие контакты, снять демографическое давление на рынок труда</w:t>
      </w:r>
      <w:r>
        <w:rPr>
          <w:rStyle w:val="FootnoteCharacters"/>
          <w:rStyle w:val="FootnoteAnchor"/>
          <w:rFonts w:cs="Times New Roman;Times New Roman" w:ascii="Times New Roman;Times New Roman" w:hAnsi="Times New Roman;Times New Roman"/>
          <w:sz w:val="28"/>
          <w:szCs w:val="28"/>
        </w:rPr>
        <w:footnoteReference w:id="4"/>
      </w:r>
      <w:r>
        <w:rPr>
          <w:rFonts w:cs="Times New Roman;Times New Roman" w:ascii="Times New Roman;Times New Roman" w:hAnsi="Times New Roman;Times New Roman"/>
          <w:sz w:val="28"/>
          <w:szCs w:val="28"/>
        </w:rPr>
        <w:t xml:space="preserve">. </w:t>
      </w:r>
    </w:p>
    <w:p>
      <w:pPr>
        <w:pStyle w:val="Normal"/>
        <w:tabs>
          <w:tab w:val="clear" w:pos="708"/>
          <w:tab w:val="left" w:pos="808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ножество открывавшихся перспектив озадачивало, но Варшава нащупала магистральный путь эффективной европейской политической и экономической самоидентификации.</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аршава с 1 января 1994 г. начинает последовательно реализовывать Европейское соглашение предусматривавшее ассоциацию Польши с Европейскими сообществами. Курс на вступление в ЕС был подтвержден Национальной стратегией интеграции 1996 г.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ившиеся четыре года, с 1998 по 2002 гг., переговоры о вступлении в ЕС успешно завершились 13 декабря 2002 г. 16 апреля 2003 г. было подписано Афинское соглашение о вступлении в ЕС. В отличие от других исторических прецедентов, когда происходило уменьшение или ликвидация польского суверенитета, вступление в ЕС предварялось референдумом. За вступление Польши в Евросоюз высказалось 77,45% за из 58,85%  принявших участие в голосовании.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1 мая 2004 г. Польша стала полноправным членом Европейского Союза.</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Таким образом, в течение пятнадцати лет Польша завершила переходный период в политической, экономической и социальной жизни, приобрела новую международную идентичность, а, по сути, выполнила все те задачи, которые стояли перед страной в начале реформ.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большому счету, именно с этого периода можно начинать отсчет истории новой Польши как конвенционального европейского государства, динамика внутреннего и международного развития, которого в принципе, не должна подвергаться существенным колебаниям.</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ие и насколько серьезные исключения из этого принципа возможны и собственно произошли постараемся рассмотреть чуть ниже.</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оссия на интересующем нас (в связи с двусторонними отношениями) европейском направлении к 2004 г. также накопила достаточный запас достижений.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сия и ЕС «обменялись» стратегиями развития отношений друг с другом. Традиционно российская дипломатия не склонна к излишней детализации своих планов на том или ином направлении, однако в отношении Евросоюза было сделано исключение. Стратегия развития отношений с ЕС на 2000-2010 гг, утвержденная Указом Президента однозначно определяла Евросоюз как приоритетного партнера России в Европе и не только с точки зрения экономических отношений, но и построения системы безопасности.</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в Стратегии подчеркивалось, что в обозримом будущем Россия не стремится к участию в ЕС, ни даже к ассоциации с Евросоюзом. Это объяснялось геополитической выгодой внеблокового существования.</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К несомненным достижениям относится и завершение переговоров Москвы и Брюсселя о вступлении России в ВТО. Именно, позиция Евросоюза, как главного российского контрагента являлась критической точкой на пути нашего продвижения к полноценному участию в мировой торговле.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оссия и ЕС выработали «дорожные карты» для продвижения к четырем общим пространствам, главным из которых, несомненно, является общее экономическое пространство, которое в случае его эвентуальной реализации может означать де-факто ассоциацию России и ЕС.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взгляд автора, это стало своеобразным преодолением положения вышеупомянутой российской Стратегии об отсутствии стремления к ассоциации, показало амбивалентность взглядов российского политического класса на европейскую проблематику.</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стати, нужно заметить, что слова «ассоциация» и российские, и европейские чиновники произносить опасаются. Это именно та, своеобразная психологическая граница, на которой остановились наши отношения.</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радоксально, но расширение ЕС, приблизившее этот интеграционный союз к России, вернуло к тесным отношениям с Москвой даже те страны, которые в силу тех или иных причин дистанцировались от России. Как известно, вступление Польши в Европейский Союз придало совершенно иной характер отношениям Варшавы и Москвы.</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кто не станет отрицать, что европейский контекст оказывал влияние на внутреннюю жизнь России, но очередной этап усилий по созданию российской государственной идентичности в этот период был связан скорее  с сугубо внутриполитическими событиями. Главной их сутью стало построение механизма вертикали власти</w:t>
      </w:r>
      <w:r>
        <w:rPr>
          <w:rStyle w:val="FootnoteCharacters"/>
          <w:rStyle w:val="FootnoteAnchor"/>
          <w:rFonts w:cs="Times New Roman;Times New Roman" w:ascii="Times New Roman;Times New Roman" w:hAnsi="Times New Roman;Times New Roman"/>
          <w:sz w:val="28"/>
          <w:szCs w:val="28"/>
        </w:rPr>
        <w:footnoteReference w:id="5"/>
      </w:r>
      <w:r>
        <w:rPr>
          <w:rFonts w:cs="Times New Roman;Times New Roman" w:ascii="Times New Roman;Times New Roman" w:hAnsi="Times New Roman;Times New Roman"/>
          <w:sz w:val="28"/>
          <w:szCs w:val="28"/>
        </w:rPr>
        <w:t>, усиление сплоченности регионов вокруг федерального центра, пацификация исламистского подполья на Северном Кавказе, задачи удвоения валового внутреннего продукта, связанные в значительной степени с консолидацией национального энергетического сектора. Российское государство сумело в короткий срок ликвидировать самые вопиющие пробелы в социальной политике, что приостановило нараставшую демографическую катастрофу.</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 внешней политике, ничуть не исключая стратегического европейского вектора, Россия на переломе веков ориентируется на набравшую популярность в обществе и политическом классе концепцию многополюсного мира.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сква не без оснований видит себя одним из таких полюсов.</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та концепция получает свое воплощение в целом ряде более или менее успешных построений – «треугольник» Россия – Индия – Китай; Шанхайская организация сотрудничества; полноправное участие в Большой Восьмерке, кульминацией которого становится Санкт-Петербургский саммит </w:t>
      </w:r>
      <w:r>
        <w:rPr>
          <w:rFonts w:cs="Times New Roman;Times New Roman" w:ascii="Times New Roman;Times New Roman" w:hAnsi="Times New Roman;Times New Roman"/>
          <w:sz w:val="28"/>
          <w:szCs w:val="28"/>
          <w:lang w:val="en-US"/>
        </w:rPr>
        <w:t>G</w:t>
      </w:r>
      <w:r>
        <w:rPr>
          <w:rFonts w:cs="Times New Roman;Times New Roman" w:ascii="Times New Roman;Times New Roman" w:hAnsi="Times New Roman;Times New Roman"/>
          <w:sz w:val="28"/>
          <w:szCs w:val="28"/>
        </w:rPr>
        <w:t xml:space="preserve">8; реализация политического диалога в формате БРИКС.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чевидно, что это все намного шире, чем только европейская составляющая российской внешней политики. К этому стоит добавить традиционно плотную повестку по международной безопасности в отношениях России с США, многоаспектные отношения с ближайшими постсоветскими соседями и станет ясно, почему Польша могла сконцентрироваться на европейском векторе и добиться там кардинальных успехов и почему Россия не могла себе такой «роскоши» позволить.</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ругими словами перед российским обществом и политическим классом в отличие от польской ситуации стоял целый ряд задач, которые только по мере их весьма непростого и растянутого во времени решения давали бы ответ на вопрос о параметрах новой российской идентичности, в том числе ее международной составляющей.</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личие от Польши у нас не было некоего некого одного ведущего фактора, который бы стал локомотивом российского развития, формирования сути и образа нашей страны.</w:t>
      </w:r>
    </w:p>
    <w:p>
      <w:pPr>
        <w:pStyle w:val="Normal"/>
        <w:tabs>
          <w:tab w:val="clear" w:pos="708"/>
          <w:tab w:val="left" w:pos="8080" w:leader="none"/>
        </w:tabs>
        <w:spacing w:lineRule="auto" w:line="240" w:before="0" w:after="0"/>
        <w:jc w:val="both"/>
        <w:rPr/>
      </w:pPr>
      <w:r>
        <w:rPr>
          <w:rFonts w:cs="Times New Roman;Times New Roman" w:ascii="Times New Roman;Times New Roman" w:hAnsi="Times New Roman;Times New Roman"/>
          <w:i/>
          <w:sz w:val="28"/>
          <w:szCs w:val="28"/>
        </w:rPr>
        <w:t xml:space="preserve">Проблема исторического и внешнеполитического самосознания.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Современные Польша и Россия – страны в значительной степени схожие с точки зрения исторического и внешнеполитического самосознания и самовосприятия. Схожесть эта проистекает из устойчивости  идеологем почерпнутых из истории и с упорством достойным лучшего применения воплощаемых в современной политике. Как во внутренней, так еще больше и во внешней. Ни в последнюю очередь это относится и к двусторонним отношениям.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идеологемам, определяющим сходство России и Польши относятся -  завышенное представление о месте и роли самих себя в международных делах; представление о расположенных рядом соседях, как о странах требующих, а зачастую, жаждущих опеки Москвы или Варшавы; чрезмерное оперирование превосходными степенями таких понятий как мораль, нравственность, духовность, страдание, мученичество и геройство применительно к самими себе.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сть и более глубокие исторические мифы-концепции одинаковые для обеих стран, которые отчасти опираются на реальность и, которые, ее несомненно формируют.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еди них можно назвать и концепцию сарматизма объяснявшую русским и полякам необходимость освоения «утраченных» земель и наличие не привычных для других частей Европы элементов общественного и каждодневного уклада; и концепцию моста между востоком и западом; и, несомненно, историческую гордость за спасение Европы от татарского нашествия. Еще раз подчеркнем – все эти идеологемы общие и одинаковы важные, если не сказать популярные, в историческом самосознании.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Другими словами, в России и Польши присутствует иррациональное, фантомное самоощущение самих себя некими специфическими, исключительными странами, державами, в том понимании как этот термин использовался в </w:t>
      </w:r>
      <w:r>
        <w:rPr>
          <w:rFonts w:cs="Times New Roman;Times New Roman" w:ascii="Times New Roman;Times New Roman" w:hAnsi="Times New Roman;Times New Roman"/>
          <w:sz w:val="28"/>
          <w:szCs w:val="28"/>
          <w:lang w:val="en-US"/>
        </w:rPr>
        <w:t>XVII</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en-US"/>
        </w:rPr>
        <w:t>XIX</w:t>
      </w:r>
      <w:r>
        <w:rPr>
          <w:rFonts w:cs="Times New Roman;Times New Roman" w:ascii="Times New Roman;Times New Roman" w:hAnsi="Times New Roman;Times New Roman"/>
          <w:sz w:val="28"/>
          <w:szCs w:val="28"/>
        </w:rPr>
        <w:t xml:space="preserve"> веках. Более того, в России «держава» или даже «империя» в полуофициальном дискурсе зачастую используется в качестве самоназвания.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 Польше «державность» и «имперскость» во внешней политике скорее подразумеваются – сдерживающим фактором являются  демократические традиции шляхетско-аристократической Речи Посполитой. При этом сам исторический термин Речь Посполитая, сущностно гораздо шире привычного для других европейских языков термина «республик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то, кстати, всегда понимали российские историки и публицисты и транслитерировали название польского государства. Более того Речь Посполитая применительно к отдельным историческим периодом применятся как синоним слова Польш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сторическом восприятии русских и самовосприятии поляков Речь Посполитая как термин прекрасно сочетается с таким самоопределением как «наияснейшая», как страна от «моря до моря», как государство исторически включавшие в себя все те же «Руси», что перечислялись и в титуле российских самодержце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оссия и Польша бояться признаваться в своей схожести. Действительно, если они столь похожи, то в чем же их уникальность для этой части свет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 целом,  для России и Польши, как молодых в их нынешней ипостаси государств, характерна склонность к огосударствлению истории, попытки искать аргументы тем или иным современным действиям через непосредственное обращение к удобному историческому факту или удобной исторической интерпретаци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автором можно спорить и считать его утверждения примитивной, спрямленной интерпретацией национального сознания, гротескной формой не имеющей ничего общего с официальной позицией.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 к сожалению именно эта гротескность, некритичность привносимых исторических стереотипов доминировала в отношениях России и Польши на протяжении последних полутора десятилетий. Происходило это попеременно по вине то одной, то другой сторон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тот период схожесть России и Польши не сближала наши страны, а сталкивала их,  как сталкиваются одинаково заряженные частиц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арадоксально, но уход в небытие советской (позднесоветской) исторической парадигмы, где трактовка тех же польских восстаний происходила через призму классовой и национально-освободительной борьбы угнетенной нации снизила объективную пропольскость отечественной исторической индоктринации, вернуло ее к историческим парадигмам сугубо «государственнического» характера. Российское же общественное мнение автоматически вернулось к «позапрошлому» восприятию Польши, сформированному в царской России в </w:t>
      </w:r>
      <w:r>
        <w:rPr>
          <w:rFonts w:cs="Times New Roman;Times New Roman" w:ascii="Times New Roman;Times New Roman" w:hAnsi="Times New Roman;Times New Roman"/>
          <w:sz w:val="28"/>
          <w:szCs w:val="28"/>
          <w:lang w:val="en-US"/>
        </w:rPr>
        <w:t>XIX</w:t>
      </w:r>
      <w:r>
        <w:rPr>
          <w:rFonts w:cs="Times New Roman;Times New Roman" w:ascii="Times New Roman;Times New Roman" w:hAnsi="Times New Roman;Times New Roman"/>
          <w:sz w:val="28"/>
          <w:szCs w:val="28"/>
        </w:rPr>
        <w:t xml:space="preserve"> век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такому восприятию, явно неприемлемому с точки зрения польского политического класса и общества, домешивались сантименты и штампы в отношении к ПНР, которые в понимании современной Польшей также оказывались операционно малопригодным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у и совсем отрицательными элементами стали неуклюжие пропагандистские попытки создать образ врага из Польши в 2005 – 2007 гг.</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Равно нужно отметить, что отрицание современным политическим классом ПНР («безномерной» Речи Посполитой), на взгляд автора, не несет пользы для исторического и внешнеполитического самосознания современной Польши.  Такое отрицание удаляет целый исторический пласт и автоматически делает Варшаву наследником далеко не безупречных внешнеполитических концептов 1920-х – 1930-х годов. Автору могут возразить, что общественная мысль польской послевоенной эмиграции вполне органически вплетается в современное сознание. Однако любой непредвзятый наблюдатель видит, что к сожалению магистральная линии мышления политического класса Польши гораздо более монохромная чем наследие того же Е.Гедройца или коллективного разума парижской «Культуры». Кроме того, в силу того, что серьезное возвращение эмигрантской мысли в Польшу происходило в тяжелый пореформенный период начала 1990-х годов можно утверждать, что она вряд ли завоевала много новых сторонников за пределами интеллигентских кругов среднего и старшего поколени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се вышесказанное наложилось на рост популярности «исторической внешней политики» в Польше, расцвет которой пришелся на первые два года президентской каденции покойного Л.Качиньского</w:t>
      </w:r>
      <w:r>
        <w:rPr>
          <w:rStyle w:val="FootnoteCharacters"/>
          <w:rStyle w:val="FootnoteAnchor"/>
          <w:rFonts w:cs="Times New Roman;Times New Roman" w:ascii="Times New Roman;Times New Roman" w:hAnsi="Times New Roman;Times New Roman"/>
          <w:sz w:val="28"/>
          <w:szCs w:val="28"/>
        </w:rPr>
        <w:footnoteReference w:id="6"/>
      </w:r>
      <w:r>
        <w:rPr>
          <w:rFonts w:cs="Times New Roman;Times New Roman" w:ascii="Times New Roman;Times New Roman" w:hAnsi="Times New Roman;Times New Roman"/>
          <w:sz w:val="28"/>
          <w:szCs w:val="28"/>
        </w:rPr>
        <w:t>. В отношении России «историческая политика» мобилизовала все негативные стереотипы, формировавшиеся на протяжении десятилетий, если не столетий.</w:t>
      </w:r>
    </w:p>
    <w:p>
      <w:pPr>
        <w:pStyle w:val="Normal"/>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Историческая политика» далеко не польский феномен, но только в Польше на какое-то время она стала частью официальной политической доктрины правящей партии, получила свое развитие в виде «исторически обоснованной внешней политик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Многие известные польские историки и публицисты отмечали, что «нынешняя волна всеобщего исторического ревизионизма, похоже, - явление исключительное, ведущее к основательной переоценке ценностей и ориентиров не только в области гуманитарных наук, но и в политике. Эта критическая волна направлена не только против широко распространенных представлений и стереотипов, но также и против истин, играющих фундаментальную роль в обосновании установленных форм коллективной памяти – феномена, важного для любого политического порядка»</w:t>
      </w:r>
      <w:r>
        <w:rPr>
          <w:rStyle w:val="FootnoteCharacters"/>
          <w:rStyle w:val="FootnoteAnchor"/>
          <w:rFonts w:cs="Times New Roman;Times New Roman" w:ascii="Times New Roman;Times New Roman" w:hAnsi="Times New Roman;Times New Roman"/>
          <w:sz w:val="28"/>
          <w:szCs w:val="28"/>
        </w:rPr>
        <w:footnoteReference w:id="7"/>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торическая политика» в целом легла на «благодатный грунт» Центральной и Восточной Европы, Прибалтики и политическая жизнь в этой части света, в том числе и в России, оказалась буквально насыщена призраками прошлого. По меткому выражению Я.Жаковского в Европе началось «шествие скелетов». В этот период публичные и не очень исторические интерпретации становились объектом жестких отповедей со стороны внешнеполитических ведомств, а сами интерпретации наивно полагались серьезным внешнеполитическим оружием.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Любая «круглая дата» давала повод ожидать историко-политических провокаций. Некоторые из них приобретали затяжной и вполне современный, «сетевой» характер, как например, постоянное принижение роли нашей страны в победе над фашизмом или проект «анти-Катынь» отрицавший очевидные исторические факты.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настоящему времени тренд «исторической политики» постепенно начинает угасать. Думается, это происходит в определенной степени и в силу того, что Россия и Польша нашли в себе силы и должную изобретательность создав специальный механизм обращения к политически чувствительным вопросам истории. Речь идет о Группе по сложным вопросам, о которой будет сказано чуть ниж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оценке исторического самосознания современного российского и польского обществ нужно учитывать один принципиальный момент связанный с контекстом его формирования.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ольша начала переход к реформам из состояния десятилетнего экономического кризиса, который непосредственно отражался на каждодневной жизни граждан. Либеральные реформы по рецепту Л. Бальцеровича оказались для среднестатистического поляка на поверку гораздо менее шоковыми, чем проводимые его российским коллегой Е.Гайдаром. Каждодневный экономический кризис его самой острой фазой в большинство семей пришел именно в первые годы новой России, а не при советской власти. «Реальный социализм» периода Н.Хрущева и Л.Брежнева явно выигрывал при сравнении с первой половиной 1990-х с точки зрения общественного спокойствия, социальной защищенности, отсутствия внутренних вооруженных конфликтов и организованного бандитизма</w:t>
      </w:r>
      <w:r>
        <w:rPr>
          <w:rStyle w:val="FootnoteCharacters"/>
          <w:rStyle w:val="FootnoteAnchor"/>
          <w:rFonts w:cs="Times New Roman;Times New Roman" w:ascii="Times New Roman;Times New Roman" w:hAnsi="Times New Roman;Times New Roman"/>
          <w:sz w:val="28"/>
          <w:szCs w:val="28"/>
        </w:rPr>
        <w:footnoteReference w:id="8"/>
      </w:r>
      <w:r>
        <w:rPr>
          <w:rFonts w:cs="Times New Roman;Times New Roman" w:ascii="Times New Roman;Times New Roman" w:hAnsi="Times New Roman;Times New Roman"/>
          <w:sz w:val="28"/>
          <w:szCs w:val="28"/>
        </w:rPr>
        <w:t>.</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частую, по незнанию или в силу сознательного мифотворчества сравнительные преимущества «позднего реального социализма»   необоснованно перебрасывалось и в страшный сталинский период.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Правда, в отношении таких экстраполяций хрущевская «оттепель» и горбачевская «перестройка» сделали серьезные «прививки» значительной части населения, показав весь масштаб и трагичность для судьбы страны сталинских преступлений.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Другими словами, объективные и субъективные слабости и неудачи российских реформ делали советский период относительно привлекательным. Для подавляющего большинства россиян разрыв с советским прошлым был и пока остается делом абсолютно искусственным. Это должны понимать все, кто критиковал известное утверждение В.Путина о распаде СССР как о крупнейшей геополитической катастрофе двадцатого века. При всей его эмоциональности большинством россиян оно было воспринято вполне органично.</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араллельное становление государственной и внешнеполитической идентичности России и Польши, стран которые в двадцатом веке примерили на себя почти все мундиры сколько-нибудь заметных идеологий и режимов, не могло идти без активного, а, зачастую, и агрессивного мифотворчества. Тем более, что это мифотворчество опиралось на традиционно некритичное в обеих странах отношение к  собственной истории, равно как и на действительно трагичные, страшные страницы – среди которых была и Катынь.</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Попытки выйти из тупика обоюдных исторических предубеждений предпринятые на переломе эпох были в силу ряда причин незавершенными и плохо отложились в общественной памяти. Эта незавершенность, как уже отмечено,  проистекала в силу собственно высокой динамики и нестабильности тогдашней жизни, что не способствовало закреплению в общественном сознании самых казалось бы правильных шагов. Кто, например, помнит, что историческая встреча В.Путина и Д.Туска в Катыни произошла практически день в день через двадцать лет, когда 13 апреля 1990 года М. Горбачев передал В. Ярузельскому поименные списки польских военных, приговоренных к расстрелу? Только историки. Кто помнит, что еще в 1992 г. Б. Ельцин отдал все основные документы, изобличающие Сталина и его сподвижников в совершении этого преступления? Опять – только историк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верное, именно во внешнем контексте состоит принципиальное отличие российско-польского исторического диалога от польско-немецкого или франко-немецкого, которые начинались на фоне относительно спокойных 1960-1970-х год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ши страны за последние два года приложили системные усилия к преодолению сложных проблем историко-психологического свойства. И большую роль в этом сыграла российско-польская Группа по сложным вопросам. Автору как  советнику Сопредседателя и ответственному секретарю российской части Группы посчастливилось знать о ее деятельности изнутри и чуть больше, чем внешним наблюдателям.</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олитическое решение о формальном  изменении статуса, а фактически о создании заново Группы по сложным вопросам, вытекающим из истории российско-польских отношений, принятое в 2007 г. стало первым вкладом в выстраивание взаимопонимания по чувствительным сюжетам, напрямую связанным с, казалось бы, сугубо национальной гордостью или сугубо национальной трагедие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Когда Группа создавалась, никто толком не представлял характера и процедуры ее работы, да и круга рассматриваемых проблем. Неких писаных полномочий и обязанностей у нее не было и нет. Группа выстраивала свою работу основываясь на политической интуиции и взаимном внимательном восприятии сторон. Важно отметить, что с самого начала, в отличие от многих других «исторических», «общественных» групп и комиссий у Группы по сложным вопросам выстроились конструктивные, но далеко не сервильные отношения с внешнеполитическими ведомствами двух стран. Тем самым Группа могла лучше чувствовать внешнеполитическую ткань, сохранять общую прагматическую логику своих действи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Группа не ставила себе политических задач, но фактически их решала. Решала, делая свою работу, связанную с доведением до широкой общественности, а главное до правящих элит двух стран, истины очевидные историкам-профессионалам. Взаимное признание исторических фактов стало краеугольным камнем в деятельности Группы. Впрочем, относительно интерпретации событий между польскими и российскими участниками практически не было серьезных разногласий, речь шла о том, как сделать эти интерпретации общественным достоянием в наших страна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ыло выбрано два принципиальных пути. Один - подготовка общего издания по совместной истории двух стран, которое охватывало бы весь период  с 1917 г. до наших дней. Парадоксально, но постаравшись выделить наиболее дискутируемые проблемы, мы</w:t>
      </w:r>
      <w:r>
        <w:rPr>
          <w:rStyle w:val="FootnoteCharacters"/>
          <w:rStyle w:val="FootnoteAnchor"/>
          <w:rFonts w:cs="Times New Roman;Times New Roman" w:ascii="Times New Roman;Times New Roman" w:hAnsi="Times New Roman;Times New Roman"/>
          <w:sz w:val="28"/>
          <w:szCs w:val="28"/>
        </w:rPr>
        <w:footnoteReference w:id="9"/>
      </w:r>
      <w:r>
        <w:rPr>
          <w:rFonts w:cs="Times New Roman;Times New Roman" w:ascii="Times New Roman;Times New Roman" w:hAnsi="Times New Roman;Times New Roman"/>
          <w:sz w:val="28"/>
          <w:szCs w:val="28"/>
        </w:rPr>
        <w:t xml:space="preserve"> обнаружили, что фактически книга становится очерками истории отношений наших стран, так равномерно в хронологическую рамку легли сюжеты вызывающие либо споры, либо взаимный интерес.  По каждому из сюжетов авторы, круг которых несколько шире собственно участников Группы, подготовили два очерка – российский и польский. В результате получился огромный том под названием «Белые пятна – Черные пятна. Сложные вопросы российско-польских отношений в 20-м веке», вышедший на русском и польском языках.</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редвестником это главного издания стала другая книга, вышедшая при поддержке Группы, скомпонованная также на основе двух точек зрения и посвященная генезису Второй мировой войны получила и в России, и в Польши самые хорошие читательские отклик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лее дискретный, непубличный характер носила другая сторона деятельности Группы, выражавшаяся в продвижении тех инициатив, которые рождались внутри Группы на уровень внешнеполитических ведомств и на уровень принятия политических решений. Огромная роль в этом принадлежит сопредседателям Группы – ректору МГИМО, академику А.В. Торкунову и экс-министру иностранных дел Польши, профессору А. Д. Ротфельду. Академический бэкграунд и весомый общественный статус этих людей позволил пробить брешь взаимной закомплексованности пропагандистов и снизить запал политиканов, паразитирующих на трагических страницах совместной истор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ная же задача сопредседателей была сугубо позитивной  - разъяснять, рассказывать, убеждать тех людей, которые не злонамеренно, а просто в силу отвлеченности от политико-исторической проблематики не понимали остроты того или иного сюжета, правильности артикуляции своих мыслей по чувствительным историческим вопросам.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онимали, что недосказанная история может мешать строить настоящее и будуще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Думается, трудно переоценить значимость тех множественных отсылок к деятельности Группы, которые дали премьеры двух стран и в Сопоте, и в Смоленске. Дорогого стоит реплика В. Путина: «как мне сказали наши историк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 гораздо более важно, что высшие руководители России и Польши, а России, наверное, в большей степени оказались способными буквально впитывать новую для них информацию и гибко реагировать на проблемы вроде бы далекие от их текущих забо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жно ли говорить, что после 7-го апреля 2010 г. мы сняли проблему Катыни, а, по сути, и все исторические вопросы, с политической повестки дня наших отношени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Да, если принять во внимание действительно эмоциональные, искреннее и, наверное, потребовавшие серьезной душевной работы жесты и слова В. Путина у мемориала в Катыни. Да, если исходить из того, что руководитель правительства современной России подтвердил все сказанное его предшественниками, но в гораздо более сильных и ярких словах. Да, если исходить из того, что два премьера, будучи вместе на мемориальной церемонии подтвердили абсолютно идентичный подход к пониманию того, кто жертва, а кто преступник. Да, если вникнуть в более широкий нежели только польский вопрос, антисталинский пафос выступления В.Путина. Да, потому что с участием польского католического епископа была заложена православная церковь в Катыни. Да, потому, что  парадный расчет Войска Польского принял участие в параде на Красной площади в Москве 9 мая 2010 г. напомнив всем, что наши страны были союзниками в борьбе с общим враго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ая трагедия под Смоленском – гибель авиакатастрофе 10 апреля 2010 г.  президента Польши Л.Качиньского и нескольких десятков видных государственных и общественных деятелей страны буквально потрясли Россию.</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щественные настроения в отношении Польши и поляков приобрели характер сопереживания, сочувствия, ощущения общности и братства в беде.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верное, ничто за все двадцать лет так не притягивало добрых чувствии россиян к Польше. Может быть это звучит цинично, но без слов правды сказанных обеими руководителями, объединившимися в общей памяти и скорби в Катыни 7 апреля реакция на катастрофу 10-го была бы несколько ино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ельно важно, что российские власти, президент Д.А.Медведев, премьер В.В.Путина не только по-человечески откликнулись на эту трагедию, но дали политические сигналы к дальнейшему сближению с Варшавой.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чевидно, что это касается всего спектра вопросов, и в частности вопросов связанных с исторической проблематикой. Об этом было заявлено в ходе встреч Д.А.Медведева с тогда исполнявшим обязанности, а ныне президентом Польши Б.Коморовским 18 апреля в Кракове и 9 мая 2010 г. в Москв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Обозначенные автором стратегические «да» в ответе на вопрос о том, сняли ли мы исторические вопросы с политической повестки, к сожалению, нужно дополнить и несколькими тактическими «нет». Нет – потому, что идет рассмотрение нескольких исков в Европейском суде по правам человека, связанных с недоувлетворенностью истцов решением российских судебных инстанций в отношении «катынских дел». Нет – потому, что исторический рефрен стан привычным для внутрипольской и внутрироссийской политической борьбы и впереди парламентские выборы в наших странах. Нет – потому, что российские радикалы по-прежнему, вопреки фактам повторяют версию катынских событий, изложенную советским дипломат-прокурором А.Вышински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счастью, повторим, это вопросы тактические их достаточно быстро перемелет время, здравый смысл и политическая воля.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умается, что все эти три элемента сумеют должным образом задействовать в своей работе созданные по решению премьеров общие для двух стран Центры диалога и согласия. Официальное учреждение Центров происходило синхронно и завершилось в сентябре-октябре 2011 г.</w:t>
      </w:r>
    </w:p>
    <w:p>
      <w:pPr>
        <w:pStyle w:val="Normal"/>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Двусторонние отношения. Изменяющееся содержание в изменяющемся контекст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оссия и Польша в багаже своих двусторонних отношений имеют такое разнообразие сценариев их построения, что трудно найти ту историческую или правовую форму, которая бы их обошла стороной. Здесь добровольное и вынужденное союзничество, попытки создать и привнести из-вне правителей или правительство друг другу, отношения с правительствами в изгнании, насильное или почти добровольное вхождение исторических частей одного государства в состав другого, и, конечно же, периоды равноправных отношений двух значимых европейских игроков.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нно такой период наступил после 1991 г.</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отношениях современных России и Польши постоянным фактором является и останется в обозримом будущем разница потенциалов, определяемая превосходством России в территориальных, природных, военных и демографических ресурсах</w:t>
      </w:r>
      <w:r>
        <w:rPr>
          <w:rStyle w:val="FootnoteCharacters"/>
          <w:rStyle w:val="FootnoteAnchor"/>
          <w:rFonts w:cs="Times New Roman;Times New Roman" w:ascii="Times New Roman;Times New Roman" w:hAnsi="Times New Roman;Times New Roman"/>
          <w:sz w:val="28"/>
          <w:szCs w:val="28"/>
        </w:rPr>
        <w:footnoteReference w:id="10"/>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да, Польша, являясь частью тесного интеграционного объединения  - Европейского Союза, который по всем параметрам кроме военного превосходит Россию, может в критический момент мобилизовывать и возможности  ЕС.</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месте с тем разница потенциалов в российско-польских отношениях неизбежно ведет к ассиметрии взаимного внимания и взаимной заинтересованности. Для Польши Россия может составлять треть, а то и половину всех внешнеполитических усилий и озабоченностей. До такого уровня значение Польши во внешней политики России вряд ли когда-либо дойдет даже на отдельном краткосрочном временном отрезк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Классические двусторонние отношения, доминировавшие на протяжении веков между нашими странами, ушли в 1991 г. вместе с потерей большей части общей границы. Калининградский участок границы этого никогда не компенсирует. Современные двусторонние отношения будут все больше базироваться на общей (по набору вопросов) для двух стран международной, и прежде всего, европейской повестке дня. Маленький Калининградский и морской участки границы могут служить как лакмусовой бумажкой, так и катализатором для отношений в рамках «большой повестк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Российское-польские отношения в 1990-е годы в значительной степени были нацелены на осуществление вопросов связанных с необходимым правопреемством от тандема СССР – ПНР. Решались практические вопросы связанные с совместной границей, договорно-правовым блоком проблем, собственностью, в т.ч. собственностью загранучреждений. Одним из центральных элементов был вопрос об обеспечении вывода советских войск группы «Север» с территории Польши. Вывод войск завершился в 1993 г. Велся поиск системных решений по транзиту российских газа и нефти, через территорию Польши и торговли этими товарами. Возможно, что с точки зрения сегодняшнего дня многие достигнутые тогда договоренности кажутся обеим сторонам не совсем выгодными, но собственно для постоянной корректировки, учета новых реалий и существует двусторонние механизмы. Проблема в том, что эти механизмы в более поздние периоды работали с очень большими паузам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ьша научилась в 1990-е годы использовать «геополитическую ренту». Объективно стал работать задел, созданный еще в советский период. Было завершено строительство первой очереди газопровода Ямал-Европа, польские нефтепроводы стали использоваться для транзита российской нефти. В результате, через территорию Польши осуществляется 30% экспорта российской нефти и более 16% российского газа.  Польские транспортные компании в тот период стали и до сих пор являются одними из крупнейших автомобильных операторов перевозящих товары и продукты питания из Западной Европы в Россию.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Стоит отметить, что в первое рыночное десятилетие эксплуатировалась в основном старая инфраструктура, счастливым исключением стало только создание новых и переоборудование старых погранпереходов.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йчас забывается тот факт, что все 1990-е годы, вплоть до 1 октября 2003 г. между Россией и Польшей существовал безвизовый режим. Каждый, кто сталкивался с получением шенгенской или американской визы, понимает ту степень свободы и открытости, которая существовала в отношениях между нашими странами на низовом уровн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Одним из сугубо пост-социалистических феноменов 1990-х годов стало массовое распространение индивидуальной, зачастую полулегальной т.н. «челночной» торговли. Такая торговля позволяла выживать тем полякам и россиянам, которые оказались вне системы организованной экономики в результате рыночных реформ. В приграничных регионах челночная торговля и связанные с нею сектора услуг на какой-то период стали серьезным бизнесом. Челночная торговля помимо зачастую негативного образа мелкого перекупщика несла с собой знакомство самых широких слоев населения России и Польши с жизнью соседней страны.  Так вплоть до ужесточения в январе 1998 г. пограничного режима Польшу посещало до 4 миллионов туристов-челночников в год. Оборот челночной торговли составлял до нескольких миллиардов долларов в год. В 1992-2003 гг. неофициальный импорт из Польши превышал официальный</w:t>
      </w:r>
      <w:r>
        <w:rPr>
          <w:rStyle w:val="FootnoteCharacters"/>
          <w:rStyle w:val="FootnoteAnchor"/>
          <w:rFonts w:cs="Times New Roman;Times New Roman" w:ascii="Times New Roman;Times New Roman" w:hAnsi="Times New Roman;Times New Roman"/>
          <w:sz w:val="28"/>
          <w:szCs w:val="28"/>
        </w:rPr>
        <w:footnoteReference w:id="11"/>
      </w:r>
      <w:r>
        <w:rPr>
          <w:rFonts w:cs="Times New Roman;Times New Roman" w:ascii="Times New Roman;Times New Roman" w:hAnsi="Times New Roman;Times New Roman"/>
          <w:sz w:val="28"/>
          <w:szCs w:val="28"/>
        </w:rPr>
        <w:t>.</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Для оценки двусторонних отношений в 1990-е годы важно помнить, что весь регион Центральной и Восточной Европы и Польша, в частности, занимали не самое высокое место в системе внешнеполитических приоритетов.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Новая, "демократическая" элита, как ни странно, привнесла с собой определенную политико-идеологическую паузу в отношениях с Европой. Ельцинское окружение с точки зрения внешнеполитических предпочтений можно назвать американоцентричными либералами. США, бывший главный враг, стал главным другом, а все остальное – малозначительно. Степень детализированности, нюансированности восприятия окружающего у политической элиты в самом начале 1990-х гг. была предельно низкой.  Внешнюю политику России начала 1990-х гг. можно представить в виде узкого моста, который брал свое начало в Москве и завершался в Вашингтоне. По представлениям тогдашнего истеблишмента на другом конце моста и был вожделенный "Запад", тождественный понятию "Вашингтон". Под этим образным "мостом", глубоко внизу оставалась Европа. В западную часть Европы к середине 1990-х гг. мы удосужились сделать спуск, в восточную же часть, по-прежнему вели достаточно хлипкие мостки</w:t>
      </w:r>
      <w:r>
        <w:rPr>
          <w:rStyle w:val="FootnoteCharacters"/>
          <w:rStyle w:val="FootnoteAnchor"/>
          <w:rFonts w:cs="Times New Roman;Times New Roman" w:ascii="Times New Roman;Times New Roman" w:hAnsi="Times New Roman;Times New Roman"/>
          <w:sz w:val="28"/>
          <w:szCs w:val="28"/>
        </w:rPr>
        <w:footnoteReference w:id="12"/>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 ни парадоксально, но то, что с точки зрения сегодняшнего дня может казаться некими «трудными вопросами», в тот период в силу особенностей европейской политики России происходило относительно, а может быть, излишне спокойно, буднично.</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Так в совместной российско-польской декларации, пописанной 25 августа 1993 г. во время визита Президента России Б.Ельцина в Варшаву касательно возможного членства Польши в НАТО говорилось, что оно "не противоречит интересам других стран, равно как и России". Это, по крайней мере, нейтральное отношение позднее трансформировалось в жестко негативное. Но первый сигнал, возможно, данный по ошибке, был услышан в НАТО.</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Действительно уже двумя-тремя годами позже Москва активно пыталась выступать против расширения НАТО, однако российские аргументы и предложения никак не затрагивали и ничуть не ущемляли суверенитета Польши, как пытаются это сейчас представить некоторые аналитики. Проблемы российской политики в отношении НАТО состояли в том, что зачастую ее реагирование был запоздалым, диалог о нерасширении велся в основном с Вашингтоном, не были найдены механизмы работы с европейским и польским истеблишментом, в том числе военным, где далеко не все были сторонниками вступления в Альянс.</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С другой стороны нужно учитывать такой факт, как определенную усталость в Польше от излишне тесного общения с восточным соседом, недоверие даже вполне разумной идее многосторонних гарантий для стран ЦВЕ. Главное же, что вступление в НАТО большинством в Польше рассматривалось как некий кратчайший путь на Запад, более короткий, чем ассоциация с ЕС.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К началу 2000-х гг. динамика российско-польских отношений, основывавшаяся на некоем общем минимально скоординированном, но объективно параллельном процессе приспособления к происходящему в Европе и внутри самих стран изменениям стала угасать.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Основные и наиболее актуальнее вопросы унаследованные со времен существования СССР и ПНР были решены, бизнес развивался в значительной степени помимо официальных контактов, его стратегическая часть – энергопоставки и энерготранзит опирались на взаимопреемлимые правовые и экономические схемы. Последних, кстати, Россия до сих пор не может выработать в отношениях с Украиной и Белоруссией. Членство Польши в НАТО стал спокойным фоновым элементом. «Европейская» перспектива концентрировала внимание и время польских дипломатических кругов и политической элиты.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ношения с Москвой шли по накатанной, но не самой новой и перспективной колее. В обеих столицах это понимали и пытались найти выход из сложившейся ситу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исходит колоссальная интенсификация контактов на высшем уровне, которые, как потом окажется, были недостаточно эффективны с точки зрения долгосрочных результатов.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период 2000 – 2005 гг. состоялось 11 встреч президентов В.Путина и А.Квасьневского</w:t>
      </w:r>
      <w:r>
        <w:rPr>
          <w:rStyle w:val="FootnoteCharacters"/>
          <w:rStyle w:val="FootnoteAnchor"/>
          <w:rFonts w:cs="Times New Roman;Times New Roman" w:ascii="Times New Roman;Times New Roman" w:hAnsi="Times New Roman;Times New Roman"/>
          <w:sz w:val="28"/>
          <w:szCs w:val="28"/>
        </w:rPr>
        <w:footnoteReference w:id="13"/>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вым и одним из наиболее важных в этой серии встреч, стал визит Президента А.Квасьневского в Москву  10 июля 2000 г.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моциональный подъем в отношениях, в восприятии Польши в России вызвал первый после девятилетнего перерыва официальный визит Президента В.В. Путина в Варшаву, 16-17 января 2002 г.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Эти встречи стали опорными точками для выстраивания современных договорно-правовых отношений между Россией и Польшей, в основе которых более чем четыре десятка межгосударственных и межведомственных соглашений; создания консультационных механизмов; реактивации деятельности Межправительственной комиссии. В ходе визита министра иностранных дел России в Польшу 19-21 июня 2002 г. был дан старт работе Комитета по вопросам стратегии российско-польского сотрудничества («страткомитета»), который возглавляют руководители внешнеполитических ведомств.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Активная поддержка польскими политиками «помаранчевой коалиции» на Украине в 2004 г., посредничество президента А.Квасьневского многими в Москве были восприняты как шаги антироссийской направленно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арадоксально, но даже после этого состоялся обмен визитами на высшем уровне. Правда они носили «мемориальный» характер – в январе 2005 г. В.Путин приехал в Польшу по случаю 60-летия освобождения концлагеря в Освенциме, а А.Квасьневский несмотря на сильные антироссийские настроения возобладавшие в польском истеблишменте и вылившееся в прессу все-таки приехал в мае в Москву на празднование 60-летия Победы. Эти визиты ситуации спасти не смогли – более того они сопровождались нелицеприятной медиальной кампанией. </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На польской стороне она становилась все более жесткой по мере приближения к президентским и парламентским выборам. Российская тема стало заметным элементом борьбы политических сил за избирательные голоса. Делались жесткие, обидные и недальновидные заявления. Как например, заявление тогда кандидата в президенты покойного Л.Качиньского о том, что первым он в Москву с официальным визитом не приедет. Кто знает, не стало ли это отчасти частью той причинно-следственной связи, которая привела к тому, что с трагичным упорством президентский самолет пытался приземлится на смоленском аэродроме?</w:t>
      </w:r>
      <w:r>
        <w:rPr>
          <w:rFonts w:cs="Times New Roman;Times New Roman" w:ascii="Times New Roman;Times New Roman" w:hAnsi="Times New Roman;Times New Roman"/>
          <w:color w:val="1F497D"/>
          <w:sz w:val="28"/>
          <w:szCs w:val="28"/>
        </w:rPr>
        <w:t xml:space="preserve"> </w:t>
      </w:r>
      <w:r>
        <w:rPr>
          <w:rFonts w:cs="Times New Roman;Times New Roman" w:ascii="Times New Roman;Times New Roman" w:hAnsi="Times New Roman;Times New Roman"/>
          <w:sz w:val="28"/>
          <w:szCs w:val="28"/>
        </w:rPr>
        <w:t>Под сильным огнем предвыборной критики, в том числе за свою активность на российском направлении (это может показаться парадоксальным российскому читателю) оказался уходящий Президент А.Квасьневский и, в целом, польская «левица». Люди из окружения президента обвинялись в некоем незаконном посредничестве в интересах крупной российской нефтяной компании.</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имат двусторонних отношений катастрофически ухудшался. Своеобразным символом этого ухудшения стало то, что произошли весьма странные нападения на польского журналиста и детей российских дипломатов. Стали возникать, а главное, попадать в прессу различные вопросы связанные с загрансобственностью. Москва выдерживала до неприличия долгую паузу с назначением нового посла в Варшаве.</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тот же период в Польше возникают и сохраняются отчасти, и поныне, алармистские настроения вокруг энергетических отношений с Россией. Поводом к этому стали как напряженные отношения России с Украиной и Белоруссией по вопросам транзита энергоносителей, прекращение поставок российской нефти на Мажейкский НПЗ из-за аварии, так и строительства газопровода «Северный поток». При этом никаких существенных проблем и сбоев  в двусторонних энергетических отношениях не происходило.</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Кульминацией же плохих отношений, которая растянулась на два года, стали введенные 10 ноября 2005 г. временные ограничения на ввоз из Польши в Россию мяса и изделий из него, а с 14 ноября 2005 г. и растениеводческой продукции. Очевидно, что в нормальной ситуации, основанные на нескольких конкретных фактах, претензии российских санитарных служб могли бы быть сняты в рабочем порядке и без придания им общественной огласки и политического знач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зидент Л.Качиньский и правительственная коалиция под руководством «Права и справедливости» унаследовавшие уже тяжелые отношения не имели сил и идей по их исправлению</w:t>
      </w:r>
      <w:r>
        <w:rPr>
          <w:rStyle w:val="FootnoteCharacters"/>
          <w:rStyle w:val="FootnoteAnchor"/>
          <w:rFonts w:cs="Times New Roman;Times New Roman" w:ascii="Times New Roman;Times New Roman" w:hAnsi="Times New Roman;Times New Roman"/>
          <w:sz w:val="28"/>
          <w:szCs w:val="28"/>
        </w:rPr>
        <w:footnoteReference w:id="14"/>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вусторонние проблемы накладывались  также на общее ухудшение климата в отношениях Москвы и Запада, которое, в значительной степени происходило в силу разного понимания ситуации на постсоветском пространстве.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ще одним серьезнейшим раздражителем стала проблематика противоракетной обороны и настойчивое желание части польского истеблишмента разместить американские объекты ПРО на своей территор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месте с тем нужно отдать должное, что политическое руководство обеих стран и внешнеполитические ведомства не готовые к улучшению отношений все-таки удерживали их от сползания за критическую черту. Поддерживались отношения на уровне заместителей министра, профильных департаментом МИДов, продолжались контакты по вопросам безопасности по линии НАТО.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едует отметить, что за исключением попавших под эмбарго товаров польский экспорт в Россию продолжал расти. Параллельно росла цена на продаваемые Россией углеводороды и, как следствие, торговый оборот в отличие от политических контактов демонстрировал более чем сносный оптимиз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радоксально, но «мясное эмбарго» привело к тому, что с января 2006 г. интенсифицировались контакты между странами по вопросу его снят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вершенно новое политическое измерение «санитарная» проблема получила ровно через год после ее возникновения.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ноября 2006 г., в канун саммита РФ-ЕС Польша наложила вето на начало переговорного процессе между Москвой и Брюсселем по вопросу о новом соглашении, взамен истекавшего в декабре 2007 г. СПС.</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о решение Варшавы, думается, заставило многих осознать опасность нерешенных или затянувшихся проблем в отношениях с отдельными странами Евросоюза, пусть даже только-что вошедшими в его соста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смотря на убеждения российского внешнеполитического ведомства о том, что проблема мясного эмбарго носит чисто технический и сугубо двусторонний характер это не возымело воздействия на руководство Евросоюз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На саммите Россия – ЕС, который состоялся в мае 2007 г. канцлер Германии А.Меркель и председатель Еврокомиссии Ж.-М.Баррозу выразили однозначную поддержку позиции Варшавы и подтвердили, что проблема «мясного эмбарго» рассматривается Евросоюзом как проблема отношений Россия – ЕС. Такая однозначная солидарность многих окончательно убедила в европейской идентичности Польши, равно как и в операционной непригодности игры на «межимпериалистических противоречия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ход из «мясного тупика» был бы даже в этом случае не столь быстрым, если бы в Польше в октябре 2007 г. не состоялись досрочные парламентские выборы. Кабинет Я.Качиньского ушел в отставку, на смену ему пришла прагматичная коалиция «Гражданской платформы» и Польской крестьянской партии. Премьерское кресло занял лидер первой – Д.Туск, а В.Павляк, представляющий крестьянскую партию получил пост вице-премьер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rPr>
        <w:t>Новое правительство Д.Туска представлялось гораздо более разумной и созидательной силой, чем власть его предшественника, когда главным было слово «</w:t>
      </w:r>
      <w:r>
        <w:rPr>
          <w:rFonts w:cs="Times New Roman;Times New Roman" w:ascii="Times New Roman;Times New Roman" w:hAnsi="Times New Roman;Times New Roman"/>
          <w:sz w:val="28"/>
          <w:lang w:val="en-US"/>
        </w:rPr>
        <w:t>rozliczenie</w:t>
      </w:r>
      <w:r>
        <w:rPr>
          <w:rFonts w:cs="Times New Roman;Times New Roman" w:ascii="Times New Roman;Times New Roman" w:hAnsi="Times New Roman;Times New Roman"/>
          <w:sz w:val="28"/>
        </w:rPr>
        <w:t xml:space="preserve">», которое можно переводить как «сведение счетов». Сведение счетов с историей, с политическими противниками, с идейными оппонентами, с собственными комплексами, с соседями, а, в конце концов, – со здравым смыслом.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Уже в самом премьерском «экспозе» содержались совершенно новые идеи, новые интонации. Не заметить их, не подхватить было бы со стороны России чрезвычайно глупо, равно как глупо портить отношения с польскими сельхопроизводителями, чья партия является залогом устойчивости новой коалици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К взаимному удовлетворению в декабре 2007- январе 2008 гг. были сняты все ограничения на поставки польской сельхозпродукции в Россию</w:t>
      </w:r>
      <w:r>
        <w:rPr>
          <w:rStyle w:val="FootnoteCharacters"/>
          <w:rStyle w:val="FootnoteAnchor"/>
          <w:rFonts w:cs="Times New Roman;Times New Roman" w:ascii="Times New Roman;Times New Roman" w:hAnsi="Times New Roman;Times New Roman"/>
          <w:sz w:val="28"/>
          <w:szCs w:val="28"/>
        </w:rPr>
        <w:footnoteReference w:id="15"/>
      </w:r>
      <w:r>
        <w:rPr>
          <w:rFonts w:cs="Times New Roman;Times New Roman" w:ascii="Times New Roman;Times New Roman" w:hAnsi="Times New Roman;Times New Roman"/>
          <w:sz w:val="28"/>
          <w:szCs w:val="28"/>
        </w:rPr>
        <w:t>.</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Встретившиеся</w:t>
      </w:r>
      <w:r>
        <w:rPr>
          <w:rFonts w:cs="Times New Roman;Times New Roman" w:ascii="Times New Roman;Times New Roman" w:hAnsi="Times New Roman;Times New Roman"/>
          <w:sz w:val="28"/>
        </w:rPr>
        <w:t xml:space="preserve"> 7 декабря 2007 г. «на полях» Совета Россия – НАТО г</w:t>
      </w:r>
      <w:r>
        <w:rPr>
          <w:rFonts w:cs="Times New Roman;Times New Roman" w:ascii="Times New Roman;Times New Roman" w:hAnsi="Times New Roman;Times New Roman"/>
          <w:sz w:val="28"/>
          <w:szCs w:val="27"/>
        </w:rPr>
        <w:t xml:space="preserve">лавы дипломатических ведомств, обсудили состояние отношений и «выразили обоюдное убеждение в необходимости и возможности их нормализации». Такая формулировка дает возможность справедливо характеризовать предыдущий период как «ненормальный». </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изит Д.Туска в Россию в феврале 2008 г. открыл новую страницу в российско-польских отношениях, главным содержанием которой стало восстановление нормальных отношений, возобновление работы старых или создание новых диалоговых механизмов, решение отложенных правовых вопросов и возвращение в деполитизированном формате к трудным вопросам совместной истор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смотря на постоянно повторяемую мантру о том, что у нас сложные отношения, Россия и Польша за последние неполные три года после прихода к власти коалиции под руководством «Гражданской платформы» эти отношения развивали предельно динамично.</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Тезис об их сложности скорее является неким штампом, подтверждающим медлительность общественного сознания и средств массовой информаци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Закреплением позитивной динамики в российско-польских отношениях стало участие премьер-министра России В.Путина в мемориальных мероприятиях на Вестерплатте и его встреча с польским коллегой в Сопот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Уже было сказано о значении этого визита для продвижения по исторической проблематике отношений. Другими же важными элементами стало урегулирование вопросов судоходства в Калининградском (Вислинском) заливе и обзор всей тематики экономических отношений, проведенный премьерам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период после сентябрьской встречи активно велся российско-польский диалог по региональному сотрудничеству и местному приграничному передвижению. Взаимодействие Москвы и Варшавы в этом вопросе оказалось столь плодотворным, что позволило подготовить беспрецедентный документ – Совместное обращение к Европейской комиссии с призывом о совершенствовании действующих внутренних правил ЕС. 6 апреля 2010 г. представители двух стран передали его в Еврокомиссию. Речь идет о предельно упрощенном порядке поездок жителей Калининградской области на сопредельные польские территории и обратно на глубину до 50 км.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большому же счету, мы видим, что страна член ЕС – Польша, фактические солидаризируется с Россией и предлагает Еврокомиссии внести изменения в, казалось бы, незыблемый шенгенский режи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стати, Польша, а за ней и Литва, стали постепенно размывать ригоризм Шенгена именно через такие договоренности со своими соседями – Белоруссией и Украиной.  Польша же пытается легализовать еще одно вполне справедливое и достойное подражания в России новшество для своих соотечественников не имеющих польского гражданства – «карту поляка». Такая карта дает определенные как визовые, так и внутристрановые льготы тем, кто исторически связан с Польшей и попадает в категорию аналогичную российским «соотечественника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втору многократно приходилось доказывать, что в долгосрочном плане у нас не может быть плохих отношений хотя бы потому, что для Польши Россия является вторым, после Германии, внешнеторговым партнером. Варшава для Москвы – ведущий экономический партнер в регионе Центральной и Восточной Европы и, в целом, один из ведущих внешнеэкономических партнеров. Польша занимает седьмое место во внешнеторговом обороте России. Да, кризисный 2009 г. снизил объемы взаимного товарооборота. Но ничего трагичного не произошло. В этом снижении нужно сделать скидку на то, что упали цены на энергоносители, которые и испортили статистику. В 2009 г. с ЕС в целом товарооборот снизился на 40% именно по этой «технической» причине. Улучшение отношений Варшавы и Минска также несколько скорректировало схемы и статистику поставок польских товаров в Россию.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оссия и Польша сейчас переходят в качественно новый этап экономических отношений, когда будет возрастать роль более комплексных схем внешнеэкономического взаимодействия, основанных на взаимном инвестировании. Последнее является императивом в силу того, что относительно простой, хотя и качественный польский потребительский импорт все больше будет замещаться российской продукцией аналогичных ценовых и качественных характеристик. Польские производители это начинают понимать.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 менее важным для польской экономики, которая практически лучше всех в Европе пережила экономический кризис, являются внешние инвестиции способные поддержать экономический рост.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Избавление от политических фобий открывают дорогу российским деньгам в польскую экономику. Не случайно премьеры значительную часть своей последней встречи 7 апреля 2010 посвятили – а потом рассказали об этом на пресс-конференции – именно вопросам взаимного инвестирова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ругим важным направлением двусторонних отношений является энергетическое сотрудничество. Опять-таки здесь реальное положение дел и различные спекуляции относительно «русского энергетического шантажа» сильно разнятся. И с точки зрения закупок российских углеводородов, и в плане сотрудничества в сфере транзита, где в отличие от той же Украины или Белоруссии у нас устойчиво работают схемы совместного управления транзитными трубопроводами, Польша является практически образцовой страной в регионе ЦВЕ. Подтверждением этому стало объявленное премьерами достижение договоренностей о закупках природного газа на период до 2037 года и по транзиту до 2045 го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овыми направлениями, которые стали обсуждать еще в Гданьске в сентябре 2009 г., а продолжили в Смоленске стали перспективы объединения электрических сетей для более стабильного обеспечения приграничных регионов и возможностей сотрудничества в сфере атомной энергетики. Другими словами, по линии двусторонних отношений в Балтийском регионе фактически начинается формирование новых очертаний объединенной с Россией энергетической системы.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этом фоне, сообщение В.Путина на пресс-конференции в Смоленске о начале строительства морского участка «Северного потока» выглядело как еще один логичный шаг по созданию объединенного энергетического комплекса Европы и никаких возражений его польского коллеги не вызвало. Сейчас, с завершением строительства «Северного потока», мы видим, что этот проект в практическом плане не стал проблемой для двусторонних отношений, в т.ч. собственно в энергетической сфере. Польша по-прежнему остается крупнейшим (пятым в Европе на конец 2011 г.) потребителем российского газ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 качестве серьезной проблемы политико-экономических отношений стоит отметить абсолютную общественную неорганизованность польского бизнеса работающего в России. Отсутствуют эффективные двусторонние структуры делового диалога. Зачастую польский бизнес в России предпочитает работать под «чужим флагом», регистрируя свою компанию как немецкую, австрийскую, но не польскую. Как представляется, на территории России, в отличие от многих других стран, польским властям не удалось создать действенной системы продвижения, механизма страхования собственного бизнеса, равно как и устойчивых связей с экономическими государственными и частными контрагентами. За исключением традиционной сферы энергетики.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На российской стороне бизнес-отношений мы наблюдаем схожую картину. На деловой арене наблюдается практически полное доминирование энергетиков, которые довольствуются минимальным уровнем стабильности и чувствуя общую политическую конъюнктуру успешно перебрасывают в политическую повестку свои сугубо бизнес-проблемы возникающие в их общении с польскими коллегами. Неэнергетический бизнес на польском направлении организован слабо и фактически подчинен магистральному направлению. Думается, что можно привести только один пример, когда себя относительно значимой силой проявил неэнергетический бизнес. Ими оказались мясопереработчики и торговцы-сетевики, которые страдали от эмбарго на поставки польского мяса и изделий из него и приложили определенные лоббисткие усилия к его снятию.</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Дискретный и намеренно дистанцированный от общего контекста российско-польского взаимодействия бизнес не может играть роли серьезного стабилизатора отношений и, как следствие, сам становится первой жертвой их неровного и эмоционального характер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Определенные проблемы коммуникации в российско-польских отношениях существуют и в политическом, и даже во внешнеполитическом сообществе. Здесь проблемы скорее концентрируются на российской стороне, так как полякам, среднее поколение которых в большинстве своем владеет русским языком быстро набрать нужный объем информации о партнере, включиться в непосредственные контакты легче, чем россиянам. Англоязычная же, не говоря уже о русскоязычной информации о современный Польше или предельно скудны, или неадекватны реально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ьша для многих представителей российского истеблишмента остается некоей «терра инкогнита». Парадоксально, но те простые россияне, которые в начале 1990-х годов «челночили» несколько обновили свое представление о Польше по сравнению со временами развитого социализма. Политики и эксперты в такой возможности были лишены – их маршруты лежали в те столицы, где, казалось, делается мировая и европейская политика. О том, что кусочки мозаики для общей европейской картины выплавляют и в Польше догадывались нечасто. Всего раза четыре. Первый раз, когда Польша вступила в НАТО, второй,  когда - в ЕС, а третий, когда А.Квасневский оказался в Киеве, ну а четвертый, когда Польша наложила вето на переговоры о новом соглашении с ЕС.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кспертная Москва, к сожалению, не имеет пока привычки системного анализа польского политического процесс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России эксперты-полонисты, которых очевидно меньше чем специалистов по России в Польше, с потерей интереса к Центральной и Восточной Европе оказались или вообще вымыты из профессии или, как минимум, не были мобилизованы во внешнеполитическую дискуссию. Нужно также понимать, что большинство из профессиональных полонистов - люди старшего поколения. Ни в меньшей степени это касается ситуации с полонистами и во внешнеполитическом ведомстве. Полонисты оказались разбросаны по разным департаментам МИДа. Это плохо с той точки зрения, что иногда недостает должной концентрации интеллекта, да и просто рабочих рук на «профильном направлении». Правда, многие полонисты, ушедшие в смежные сферы – постсоветских, европейских, интеграционных исследований, сейчас с более акцентированном появлением Польши в этих плоскостях становятся востребованными. Это касается и совсем молодого поколения – студенты, закончившие тот же МГИМО с польским языком остаются в профессии. Правда, глубина этой тенденции пока всего два – три год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С оптимизмом стоит отметить, что в последние два года были созданы новые структуры диалога, которые демонстрируют содержательную активность – речь идет о Форуме общественности сопредседателями которого являются бывший посол в Польше Л.В.Драчевский и известный режиссер К.Занусси; а также о Форуме регионов, созданном по инициативе руководителей верхних палат парламентов двух стран. В рамках Совета Федерации из общей Восточноевропейской группы, была выделена отдельная группа для поддержания парламентских контактов с польскими коллегами. Еще одной опорой для общественного диалога должны стать создаваемые Центры диалога и согласия. </w:t>
      </w:r>
    </w:p>
    <w:p>
      <w:pPr>
        <w:pStyle w:val="Normal"/>
        <w:spacing w:lineRule="auto" w:line="240" w:before="0" w:after="0"/>
        <w:ind w:firstLine="709"/>
        <w:jc w:val="both"/>
        <w:rPr/>
      </w:pPr>
      <w:r>
        <w:rPr>
          <w:rFonts w:cs="Times New Roman;Times New Roman" w:ascii="Times New Roman;Times New Roman" w:hAnsi="Times New Roman;Times New Roman"/>
          <w:i/>
          <w:sz w:val="28"/>
          <w:szCs w:val="28"/>
        </w:rPr>
        <w:t xml:space="preserve">Россия и Польша в европейских и международных делах. </w:t>
      </w:r>
      <w:r>
        <w:rPr>
          <w:rFonts w:cs="Times New Roman;Times New Roman" w:ascii="Times New Roman;Times New Roman" w:hAnsi="Times New Roman;Times New Roman"/>
          <w:sz w:val="28"/>
          <w:szCs w:val="28"/>
        </w:rPr>
        <w:t>Как уже было сказано выше отношения наших стран выстраиваются все больше не вокруг собственно двусторонних вопросов, но и вокруг затрагивающих Москву и Варшаву сюжетом европейской и международной повестки. Остановимся на трех сюжетах, имеющих разное влияние, равно как и разные перспективы с точки зрения точек соприкосновения.</w:t>
      </w:r>
    </w:p>
    <w:p>
      <w:pPr>
        <w:pStyle w:val="Normal"/>
        <w:spacing w:lineRule="auto" w:line="240" w:before="0" w:after="0"/>
        <w:ind w:firstLine="709"/>
        <w:jc w:val="both"/>
        <w:rPr/>
      </w:pPr>
      <w:r>
        <w:rPr>
          <w:rFonts w:cs="Times New Roman;Times New Roman" w:ascii="Times New Roman;Times New Roman" w:hAnsi="Times New Roman;Times New Roman"/>
          <w:i/>
          <w:sz w:val="28"/>
          <w:szCs w:val="28"/>
        </w:rPr>
        <w:t xml:space="preserve">НАТО </w:t>
      </w:r>
      <w:r>
        <w:rPr>
          <w:rFonts w:cs="Times New Roman;Times New Roman" w:ascii="Times New Roman;Times New Roman" w:hAnsi="Times New Roman;Times New Roman"/>
          <w:sz w:val="28"/>
          <w:szCs w:val="28"/>
        </w:rPr>
        <w:t>в настоящее время является скорее фоновым элементом для развития российско-польских отношений и не служит источников текущей внешнеполитической динамики. Как писал несколько месяцев назад в своей статье министр национальной обороны  Б. Клих, - «Польша считает НАТО уникальным форумом для консультаций и сотрудничества между Европой и Америкой. Участие США в альянсе рассматривается нами как абсолютно необходимое условие мощи и жизнеспособности организации, обеспечивающей своим членам ключевые гарантии безопасности…Варшава, соответственно, поддерживает те инициативы, которые закрепляют США в Европе, содействуют тесному сотрудничеству между европейскими и американскими союзниками на континенте…</w:t>
      </w:r>
      <w:r>
        <w:rPr>
          <w:rStyle w:val="FootnoteCharacters"/>
          <w:rStyle w:val="FootnoteAnchor"/>
          <w:rFonts w:cs="Times New Roman;Times New Roman" w:ascii="Times New Roman;Times New Roman" w:hAnsi="Times New Roman;Times New Roman"/>
          <w:sz w:val="28"/>
          <w:szCs w:val="28"/>
        </w:rPr>
        <w:footnoteReference w:id="16"/>
      </w:r>
      <w:r>
        <w:rPr>
          <w:rFonts w:cs="Times New Roman;Times New Roman" w:ascii="Times New Roman;Times New Roman" w:hAnsi="Times New Roman;Times New Roman"/>
          <w:sz w:val="28"/>
          <w:szCs w:val="28"/>
        </w:rPr>
        <w:t>». Эти слова можно считать квинтэссенцией польского отношения к Североатлантическому альянсу. В отличие от множества слабоосязаемых (общая романтика борьбы за независимость)  или теряющих свое влияние факторов (польская эмиграция) именно НАТО обеспечивает трансатлантическое измерение польской политике. Как следствие повышает вес страны на международной арене. Это важно понимать и относится спокойно к несколько большей солидарности Польши и вовлеченности в конкретные операции (Ирак, Афганистан) польских вооруженных сил, чем это позволяют себе старые крупные европейские страны НАТО.  У них есть иные способы позиционирования себя в евроатлантических отношениях.</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месте с тем польская солидарность с США, чей военно-политический истеблишмент, как правило, является носителями более жестких и наступательных планов в отношении развития НАТО, чем европейские коллеги,  может проявляться и вопросах, которые небезразличны России. Это касается, прежде всего, новой эвентуальной волны расширения Альянс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Три раунда расширения НАТО после окончания холодной войны представляют собой серьезное доказательство жизнеспособности и привлекательности альянса и его стабилизирующую роль в Европе…Благодаря расширению НАТО евроатлантическое пространство сейчас более спокойное и безопасное, чем в предыдущие десятилетия…Соответственно, предельно важно сохранить двери НАТО открытыми для тех государств, которые желают и готовы в присоединиться к организации…Никого не должно удивлять, что Польша остается остается  </w:t>
      </w:r>
      <w:r>
        <w:rPr>
          <w:rFonts w:cs="Times New Roman;Times New Roman" w:ascii="Times New Roman;Times New Roman" w:hAnsi="Times New Roman;Times New Roman"/>
          <w:i/>
          <w:sz w:val="28"/>
          <w:szCs w:val="28"/>
        </w:rPr>
        <w:t>(на середину 2009 г.- авт.)</w:t>
      </w:r>
      <w:r>
        <w:rPr>
          <w:rFonts w:cs="Times New Roman;Times New Roman" w:ascii="Times New Roman;Times New Roman" w:hAnsi="Times New Roman;Times New Roman"/>
          <w:sz w:val="28"/>
          <w:szCs w:val="28"/>
        </w:rPr>
        <w:t xml:space="preserve"> сторонником евроатлантических устремлений Украины и Грузии и верит, что сотрудничество с этими странами важно для Альянса»</w:t>
      </w:r>
      <w:r>
        <w:rPr>
          <w:rStyle w:val="FootnoteCharacters"/>
          <w:rStyle w:val="FootnoteAnchor"/>
          <w:rFonts w:cs="Times New Roman;Times New Roman" w:ascii="Times New Roman;Times New Roman" w:hAnsi="Times New Roman;Times New Roman"/>
          <w:sz w:val="28"/>
          <w:szCs w:val="28"/>
        </w:rPr>
        <w:footnoteReference w:id="17"/>
      </w:r>
      <w:r>
        <w:rPr>
          <w:rFonts w:cs="Times New Roman;Times New Roman" w:ascii="Times New Roman;Times New Roman" w:hAnsi="Times New Roman;Times New Roman"/>
          <w:sz w:val="28"/>
          <w:szCs w:val="28"/>
        </w:rPr>
        <w:t>. Формально это вполне однозначное заявление, которое помогает сохранять четкий атлантический имидж.  Вместе с тем, нужно понимать, что конкретное наполнение этого тезиса зависит не только от реализма или его отсутствия у польских властей в каждый конкретный период, но и от двусторонних российско-польских отношени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На прикладном уровне сотрудничество с польской стороной по НАТОвской проблематике выглядит вполне реальным и гораздо более легок осуществимым, чем даже с западноевропейскими союзниками. Этому очевидно способствует географическая близость, а также та самая </w:t>
      </w:r>
      <w:r>
        <w:rPr>
          <w:rFonts w:cs="Times New Roman;Times New Roman" w:ascii="Times New Roman;Times New Roman" w:hAnsi="Times New Roman;Times New Roman"/>
          <w:sz w:val="28"/>
          <w:szCs w:val="28"/>
          <w:lang w:val="en-US"/>
        </w:rPr>
        <w:t>interoperability</w:t>
      </w:r>
      <w:r>
        <w:rPr>
          <w:rFonts w:cs="Times New Roman;Times New Roman" w:ascii="Times New Roman;Times New Roman" w:hAnsi="Times New Roman;Times New Roman"/>
          <w:sz w:val="28"/>
          <w:szCs w:val="28"/>
        </w:rPr>
        <w:t xml:space="preserve"> (военная совместимость). В нашем случае она объясняется схожестью военного менталитета, традиций, сниженным языковым барьером, знанием частью (все уменьшающейся) офицерского состава особенностей советских/российских вооруженных сил, в значительной степени идентичностью вооружений и боевой техник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Проблематика противоракетной обороны (ПРО)</w:t>
      </w:r>
      <w:r>
        <w:rPr>
          <w:rFonts w:cs="Times New Roman;Times New Roman" w:ascii="Times New Roman;Times New Roman" w:hAnsi="Times New Roman;Times New Roman"/>
          <w:sz w:val="28"/>
          <w:szCs w:val="28"/>
        </w:rPr>
        <w:t xml:space="preserve"> в период 2005 – 2009 гг. серьезно усложняла двусторонние отношения и, в принципе, имеет шанс на дальнейшую реактивацию при изменении курса военно-политического строительства СШ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ервые консультации по возможному размещению в Польше элемента системы противоракетной обороны начались в 2003 г., однако этот вопрос уже раньше включался в программу польско-американских официальных встреч. Эти «разговоры вокруг возможных переговоров» для польской стороны означали главным образом получение информации о концепции данной системы, ее операционном развитии, а также о вариантах участия</w:t>
      </w:r>
      <w:r>
        <w:rPr>
          <w:rStyle w:val="FootnoteCharacters"/>
          <w:rStyle w:val="FootnoteAnchor"/>
          <w:rFonts w:cs="Times New Roman;Times New Roman" w:ascii="Times New Roman;Times New Roman" w:hAnsi="Times New Roman;Times New Roman"/>
          <w:sz w:val="28"/>
          <w:szCs w:val="28"/>
        </w:rPr>
        <w:footnoteReference w:id="18"/>
      </w:r>
      <w:r>
        <w:rPr>
          <w:rFonts w:cs="Times New Roman;Times New Roman" w:ascii="Times New Roman;Times New Roman" w:hAnsi="Times New Roman;Times New Roman"/>
          <w:sz w:val="28"/>
          <w:szCs w:val="28"/>
        </w:rPr>
        <w:t xml:space="preserve">. В начале 2005 г. были созданы специальные комиссии по изучению данного вопроса при Министерстве национальной обороны и МИД Польщ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прос о ПРО «рассматривался в основном с точки зрения возможной выгоды от увеличения «американского военного присутствия» в стране и укрепления стратегических отношений между Варшавой и Вашингтоном</w:t>
      </w:r>
      <w:r>
        <w:rPr>
          <w:rStyle w:val="FootnoteCharacters"/>
          <w:rStyle w:val="FootnoteAnchor"/>
          <w:rFonts w:cs="Times New Roman;Times New Roman" w:ascii="Times New Roman;Times New Roman" w:hAnsi="Times New Roman;Times New Roman"/>
          <w:sz w:val="28"/>
          <w:szCs w:val="28"/>
        </w:rPr>
        <w:footnoteReference w:id="19"/>
      </w:r>
      <w:r>
        <w:rPr>
          <w:rFonts w:cs="Times New Roman;Times New Roman" w:ascii="Times New Roman;Times New Roman" w:hAnsi="Times New Roman;Times New Roman"/>
          <w:sz w:val="28"/>
          <w:szCs w:val="28"/>
        </w:rPr>
        <w:t>».</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парламентских выборов в сентябре 2005 г. новое правительство К.Марцинкевича, а потом Я.Качиньского взяло на себя обязательство «работать над включением Польши в американскую систему противоракетной оборон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никшая в обществе дискуссия показала существование в обществе различных мнений по этому вопросу. Критики справедливо  замечали, что наличие объектов американской ПРО на территории страны повышает вероятность того, что именно Польша станет мишенью первого удара. Таким образом, Польша окажется в серьезной  опасности  из-за США. Двусторонние соглашения с США могли бы привести также к обсуждению мандатов Польши как члена НАТО и ЕС, не говоря уже о неизбежном обострении отношений с Россией. Очевидно, что никакая выгода полученная от США не может компенсировать ухудшения уровня безопасности Польш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ный аргумент большинства сторонников системы ПРО основывался на том, что этот вопрос как раз и нужно рассматривать не в свете неких внешних угроз Европе или США, а именно с точки зрения роли Вашингтона в политике безопасности СШ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оит отметить, что в общественной дискуссии, развернувшейся на страницах прессы только вскользь, в виде дежурных фраз использовалась собственно американская аргументация необходимости ПРО. В эту аргументацию в Польше не верили и не использовали ни противники, ни сторонники ПРО. Уже цитируемый автором известный польский аналитик в сфере безопасности в своей статье однозначно замечает, что «большинство сторонников вовлечения Польши в проект противоракетной системы единогласно указывают на Россию и на ее возможный курс в будуще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уверенность и амбивалентность отношения к ПРО в польской политической, даже правящей элите проявлялась в том, что Варшава выставила довольно существенный список проблем, которые она хотела бы решить с помощью Вашингтона в обмен на ПРО. Здесь помимо собственно военных запросов связанных, прежде всего, с модернизацией обычных польских вооруженных сил и укреплением военного сотрудничества, есть традиционные вопросы отмены американских виз для польских граждан, содействие США в вопросах диверсификации энергопоставок.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Другими словами, понимая все труднопросчитываемые издержки от сближения с Вашингтоном по столь неоднозначному вопросу, Варшава требовала их покрыть с запасо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блюдателями этой дискуссии из Москвы, как представляется, упускался один аспект, который мог бы рассматриваться как положительный с точки зрения европейской конвенциональности Польш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рьезные споры вокруг ПРО продемонстрировали факт изменения отношения общественного мнения к США. По мнению многих экспертов предложение об объекте ПРО, будь оно сделано в 2002-2003 гг. «встретило бы возражения только со стороны немногочисленных общественных групп и некоторых радикальных политических группировок</w:t>
      </w:r>
      <w:r>
        <w:rPr>
          <w:rStyle w:val="FootnoteCharacters"/>
          <w:rStyle w:val="FootnoteAnchor"/>
          <w:rFonts w:cs="Times New Roman;Times New Roman" w:ascii="Times New Roman;Times New Roman" w:hAnsi="Times New Roman;Times New Roman"/>
          <w:sz w:val="28"/>
          <w:szCs w:val="28"/>
        </w:rPr>
        <w:footnoteReference w:id="20"/>
      </w:r>
      <w:r>
        <w:rPr>
          <w:rFonts w:cs="Times New Roman;Times New Roman" w:ascii="Times New Roman;Times New Roman" w:hAnsi="Times New Roman;Times New Roman"/>
          <w:sz w:val="28"/>
          <w:szCs w:val="28"/>
        </w:rPr>
        <w:t>». Проблематика ПРО парадоксальным образом продемон стрировала, что ускоряется осознание европейской идентичности Польши, романтический атлантизм уходит. В значительной степени это происходит благодаря притоку средств из различных структурных фондов ЕС, поддержки сельхозпроизводителей по линии общей сельскохозяйственной политики, огромной трудовой миграции и университетской мобильности в страны Евросоюз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Характер завершение (или приостановки) развития польско-американских отношений в связи с проблематикой ПРО можно оценить по разному. С одной стороны Польша продемонстрировала должный уровень атлантической лояльности и это будут помнить в Вашингтоне независимо от партийной принадлежности находящейся у власти Администрации. С другой стороны Варшава в силу возобладавших здоровых тенденций в Вашингтоне не перешла черту, за которой могли бы начаться разногласия с менее проатлантически настроенными странами ЕС и НАТО. Правда, готовность Варшавы к политической фронде также надолго запомнят в «умеренных» столицах. Как ни парадоксально, но в связи с проблематикой ПРО Польша и Россия начали диалог по сюжетам, которые обычно обсуждались или с ядерными странами, или с «государствами-тяжеловесами» НАТО.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сколько автор, не будучи специалистом в области  военно-стратегических вопросов может судить, российские коллеги обнаружили наличие в Польше существенного круга сильных экспертов по данной проблематике. Думается, этот «обнаруженный ресурс» поспособствует лучшим контактам Варшавы и Москвы в многостороннем взаимодействии по стратегическим вопросам.  </w:t>
      </w:r>
    </w:p>
    <w:p>
      <w:pPr>
        <w:pStyle w:val="Style18"/>
        <w:tabs>
          <w:tab w:val="clear" w:pos="708"/>
          <w:tab w:val="left" w:pos="8222" w:leader="none"/>
          <w:tab w:val="left" w:pos="9356" w:leader="none"/>
        </w:tabs>
        <w:ind w:right="-2" w:firstLine="709"/>
        <w:jc w:val="both"/>
        <w:rPr/>
      </w:pPr>
      <w:r>
        <w:rPr>
          <w:rFonts w:cs="Times New Roman;Times New Roman" w:ascii="Times New Roman;Times New Roman" w:hAnsi="Times New Roman;Times New Roman"/>
          <w:i/>
          <w:iCs/>
          <w:sz w:val="28"/>
          <w:szCs w:val="28"/>
        </w:rPr>
        <w:t xml:space="preserve">«Восточная политика» ЕС: польские корни и российские интересы.  </w:t>
      </w:r>
      <w:r>
        <w:rPr>
          <w:rFonts w:cs="Times New Roman;Times New Roman" w:ascii="Times New Roman;Times New Roman" w:hAnsi="Times New Roman;Times New Roman"/>
          <w:sz w:val="28"/>
          <w:szCs w:val="28"/>
        </w:rPr>
        <w:t>Последние несколько лет однозначно продемонстрировали, что Россия в своих отношения с Польшей не может не учитывать контекст Европейского союза. Вместе с тем сама Польша все настойчивее и не без успеха выступает в качестве силы, оказывающей серьезное политико-экономическое влияние в регионе «новой Восточной Европы</w:t>
      </w:r>
      <w:r>
        <w:rPr>
          <w:rStyle w:val="FootnoteCharacters"/>
          <w:rStyle w:val="FootnoteAnchor"/>
          <w:rFonts w:cs="Times New Roman;Times New Roman" w:ascii="Times New Roman;Times New Roman" w:hAnsi="Times New Roman;Times New Roman"/>
          <w:sz w:val="28"/>
          <w:szCs w:val="28"/>
        </w:rPr>
        <w:footnoteReference w:id="21"/>
      </w:r>
      <w:r>
        <w:rPr>
          <w:rFonts w:cs="Times New Roman;Times New Roman" w:ascii="Times New Roman;Times New Roman" w:hAnsi="Times New Roman;Times New Roman"/>
          <w:sz w:val="28"/>
          <w:szCs w:val="28"/>
        </w:rPr>
        <w:t>», включающей европейские страны бывшего СССР. Более того, по мере конвенционализации внутренней политики Варшаве удается транслировать свое видение «восточной политики» на уровень Евросоюза в целом и в столицы его «старых» участников.</w:t>
      </w:r>
    </w:p>
    <w:p>
      <w:pPr>
        <w:pStyle w:val="Style18"/>
        <w:tabs>
          <w:tab w:val="clear" w:pos="708"/>
          <w:tab w:val="left" w:pos="7938" w:leader="none"/>
          <w:tab w:val="left" w:pos="8222" w:leader="none"/>
        </w:tabs>
        <w:ind w:right="-2" w:firstLine="709"/>
        <w:jc w:val="both"/>
        <w:rPr/>
      </w:pPr>
      <w:r>
        <w:rPr>
          <w:rFonts w:cs="Times New Roman;Times New Roman" w:ascii="Times New Roman;Times New Roman" w:hAnsi="Times New Roman;Times New Roman"/>
          <w:sz w:val="28"/>
          <w:szCs w:val="28"/>
        </w:rPr>
        <w:t>Варшава не случайно стала одним из горячих сторонников «восточной политики» Европейского союза. Идея выкристаллизовалась к первой половине 1970-х в кругах польской эмиграции, ее авторами стали яркие публицисты и общественные деятели Ю. Мирошевский и Е. Гедройц. Как справедливо замечает известный польский историк-международник С. Дембский, концепция «восточной политики» входит «элитарный круг великих идей, которые изменили судьбы народов. Она внесла вклад в деимпериализацию польского мышления о Восточной Европе, ликвидируя искушения реваншизма, что следует считать одним из важнейших достижений польской политической мысли»</w:t>
      </w:r>
      <w:r>
        <w:rPr>
          <w:rStyle w:val="FootnoteCharacters"/>
          <w:rStyle w:val="FootnoteAnchor"/>
          <w:rFonts w:cs="Times New Roman;Times New Roman" w:ascii="Times New Roman;Times New Roman" w:hAnsi="Times New Roman;Times New Roman"/>
          <w:sz w:val="28"/>
          <w:szCs w:val="28"/>
        </w:rPr>
        <w:footnoteReference w:id="22"/>
      </w:r>
      <w:r>
        <w:rPr>
          <w:rFonts w:cs="Times New Roman;Times New Roman" w:ascii="Times New Roman;Times New Roman" w:hAnsi="Times New Roman;Times New Roman"/>
          <w:sz w:val="28"/>
          <w:szCs w:val="28"/>
        </w:rPr>
        <w:t>. В период своего появления концепция «восточной политики» в значительной степени была элементом борьбы идей в эмигрантских кругах и в среде интеллигенции ПНР, «была она исключительно концепцией публициста, интеллектуальной провокацией в отношении тех, кто все еще игнорировал реальность, веря в «возвращение на Кресы</w:t>
      </w:r>
      <w:r>
        <w:rPr>
          <w:rStyle w:val="FootnoteCharacters"/>
          <w:rStyle w:val="FootnoteAnchor"/>
          <w:rFonts w:cs="Times New Roman;Times New Roman" w:ascii="Times New Roman;Times New Roman" w:hAnsi="Times New Roman;Times New Roman"/>
          <w:sz w:val="28"/>
          <w:szCs w:val="28"/>
        </w:rPr>
        <w:footnoteReference w:id="23"/>
      </w:r>
      <w:r>
        <w:rPr>
          <w:rFonts w:cs="Times New Roman;Times New Roman" w:ascii="Times New Roman;Times New Roman" w:hAnsi="Times New Roman;Times New Roman"/>
          <w:sz w:val="28"/>
          <w:szCs w:val="28"/>
        </w:rPr>
        <w:t>». В упрощенных, а значит, более популярных толкованиях концепция «восточной политики» в значительной степени базировались на понимании того, что Польша, отказываясь от державно-исторических амбиций, выстраивает равноправные отношения со своими соседями, что помогает сбалансировать отношения с Россией или даже обезопасить себя от нее в некоей угрожающей ситуации. Вопрос о месте России в «восточной политике»  - всегда ключевой и спорный. Нет единства мнений в Польше (и Евросоюзе) по поводу того, является Россия органической ее частью или скорее неким негативным исходным пунктом. Казалось бы, цели «восточной политики» были достигнуты естественным образом уже к началу 1990_х годов, когда волею исторического развития стали независимыми Украина, Литва, Белоруссия (в концепции «восточной политики» они традиционно шли под аббревиатурой УЛБ) и установили вполне конвенциональные отношения с Польшей.</w:t>
      </w:r>
    </w:p>
    <w:p>
      <w:pPr>
        <w:pStyle w:val="Style18"/>
        <w:tabs>
          <w:tab w:val="clear" w:pos="708"/>
          <w:tab w:val="left" w:pos="9354" w:leader="none"/>
        </w:tabs>
        <w:ind w:right="-2" w:firstLine="709"/>
        <w:jc w:val="both"/>
        <w:rPr/>
      </w:pPr>
      <w:r>
        <w:rPr>
          <w:rFonts w:cs="Times New Roman;Times New Roman" w:ascii="Times New Roman;Times New Roman" w:hAnsi="Times New Roman;Times New Roman"/>
          <w:sz w:val="28"/>
          <w:szCs w:val="28"/>
        </w:rPr>
        <w:t>Снова позволю себе длинную, но емкую цитату из С. Дембского: «С течением времени концепции Мирошевского и Гедройца переставали быть готовым рецептом для польской политики в отношении государств Восточной Европы, но по-прежнему инспирировали мышление о ее долгосрочных целях. Под влиянием членства в ЕС и НАТО концепции приняли форму политической доктрины, на которую опирались политика и действия последующих правительств и президентов. Доктрина утверждает, что устойчивая безопасность в Европе будет обеспечена в результате гармонизации общественно-экономического развития в масштабе всего континента. Другими словами, придем к этой цели, когда во всех странах Восточной Европы будет установлен демократический порядок, проистекающей из общественных устремлений, и когда все государства станут участниками интеграционных институтов, охватывающих весь континент</w:t>
      </w:r>
      <w:r>
        <w:rPr>
          <w:rStyle w:val="FootnoteCharacters"/>
          <w:rStyle w:val="FootnoteAnchor"/>
          <w:rFonts w:cs="Times New Roman;Times New Roman" w:ascii="Times New Roman;Times New Roman" w:hAnsi="Times New Roman;Times New Roman"/>
          <w:sz w:val="28"/>
          <w:szCs w:val="28"/>
        </w:rPr>
        <w:footnoteReference w:id="24"/>
      </w:r>
      <w:r>
        <w:rPr>
          <w:rFonts w:cs="Times New Roman;Times New Roman" w:ascii="Times New Roman;Times New Roman" w:hAnsi="Times New Roman;Times New Roman"/>
          <w:sz w:val="28"/>
          <w:szCs w:val="28"/>
        </w:rPr>
        <w:t>».</w:t>
      </w:r>
    </w:p>
    <w:p>
      <w:pPr>
        <w:pStyle w:val="Style18"/>
        <w:tabs>
          <w:tab w:val="clear" w:pos="708"/>
          <w:tab w:val="left" w:pos="9354" w:leader="none"/>
        </w:tabs>
        <w:ind w:right="-2" w:firstLine="709"/>
        <w:jc w:val="both"/>
        <w:rPr/>
      </w:pPr>
      <w:r>
        <w:rPr>
          <w:rFonts w:cs="Times New Roman;Times New Roman" w:ascii="Times New Roman;Times New Roman" w:hAnsi="Times New Roman;Times New Roman"/>
          <w:sz w:val="28"/>
          <w:szCs w:val="28"/>
        </w:rPr>
        <w:t>Очевидно, что «восточная политика» в постсоциалистической Польше получала не только такое либерально-демократическое толкование. Под этой политикой многие общественные силы, зачастую оказывавшие влияние (к счастью, не домнирующее!) и на властные структуры, понимали скорее «прометеизм». То есть возвращение к теории и практике отношений с Украиной и Белоруссией, популярных в 1920-е — начале 1930-х годов и основывавшихся на максимальном распространении польского влияния фактически с единственной целью — ослабления влияния российского (советского).</w:t>
      </w:r>
    </w:p>
    <w:p>
      <w:pPr>
        <w:pStyle w:val="Style18"/>
        <w:tabs>
          <w:tab w:val="clear" w:pos="708"/>
          <w:tab w:val="left" w:pos="9354" w:leader="none"/>
        </w:tabs>
        <w:ind w:right="-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пулярны «компромиссные» варианты толкований, когда вольно или невольно современное европейское понимание «восточной политики» смешивается с историческими сантиментами или глубоко укоренившимися мифами. Как правило, эмоциональная составляющая такого подхода проявляется в политически напряженные периоды.</w:t>
      </w:r>
    </w:p>
    <w:p>
      <w:pPr>
        <w:pStyle w:val="Style18"/>
        <w:tabs>
          <w:tab w:val="clear" w:pos="708"/>
          <w:tab w:val="left" w:pos="9354" w:leader="none"/>
        </w:tabs>
        <w:ind w:right="-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 ни парадоксально, но наличие столь разных течений внутри «восточной  политики» Польши сближает ее с политикой России в отношении европейских стран бывшего СССР. И в ретроспективе, и в рамках сегодняшнего политического дискурса в России можно наблюдать наличие самого широкого спектра точек зрения. Здесь и «младодемократическое» стремление «избавиться от обузы» союзных республик, которое рецидивируют в «бухгалтерском» подходе к внешней политике, и откровенно несбыточные имперские стремления. Некая средняя линия — это предложение таким странам, как Белоруссия и Украина, ориентированных на Россию схем институционального сотрудничества. К ним можно отнести и «большой» СНГ, и более узкие форматы Единого экономического пространства, Таможенного союза, Союзного государства.</w:t>
      </w:r>
    </w:p>
    <w:p>
      <w:pPr>
        <w:pStyle w:val="Style18"/>
        <w:tabs>
          <w:tab w:val="clear" w:pos="708"/>
          <w:tab w:val="left" w:pos="9354" w:leader="none"/>
        </w:tabs>
        <w:ind w:right="-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лагая такие схемы, Москва публично опиралась и опирается на постсоветский многосторонний ресурс, так как, за исключением Союзного государства, везде предполагается более двух участников, но рассчитывает преимущественно на свои силы.</w:t>
      </w:r>
    </w:p>
    <w:p>
      <w:pPr>
        <w:pStyle w:val="Style18"/>
        <w:tabs>
          <w:tab w:val="clear" w:pos="708"/>
          <w:tab w:val="left" w:pos="9356" w:leader="none"/>
        </w:tabs>
        <w:ind w:right="-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ьша в силу своего сравнительно меньшего потенциала чуть по-иному расставляет акценты. После активной политики развития двусторонних контактов в 1990-е годы, когда действительно был наработан колоссальный политический, деловой, культурный капитал влияния Польши на Украине и в Белоруссии, Варшава осознала, что собственных ресурсов будет недостаточно для сохранения динамики отношений.</w:t>
      </w:r>
    </w:p>
    <w:p>
      <w:pPr>
        <w:pStyle w:val="Style18"/>
        <w:tabs>
          <w:tab w:val="clear" w:pos="708"/>
          <w:tab w:val="left" w:pos="9354" w:leader="none"/>
        </w:tabs>
        <w:ind w:right="-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ьша, не будучи еще членом ЕС, пыталась европеизировать свою «восточную  политику», была готова поделиться идеями и опытом с Брюсселем в обмен на ресурсы ЕС.</w:t>
      </w:r>
    </w:p>
    <w:p>
      <w:pPr>
        <w:pStyle w:val="Style18"/>
        <w:tabs>
          <w:tab w:val="clear" w:pos="708"/>
          <w:tab w:val="left" w:pos="9354" w:leader="none"/>
        </w:tabs>
        <w:ind w:right="-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ой и неудачной польской попыткой разработки восточной политики расширявшегося ЕС был обнародованный в декабре 2002 г. документ польского МИДа с предложениями относительно «новых восточных соседей». Документ географически концентрировался на трех странах: Украине, Белоруссии и Молдавии, а также содержал положения относительно России. Они явно были более сдержанными, и в перспективе отношения с Москвой предполагались менее значимыми, чем со странами, которые могли бы претендовать на вступление в ЕС. В России усилия польских коллег из внешнеполитического ведомства были восприняты традиционно — «нам не нужны посредники в отношениях с ЕС». Наверное, в тот период посредничество Варшавы действительно было не самым сильным инструментом в общении с Брюсселем. Двигателем европейской политики соседства на уровне Евросоюза оказывалась скорее Германия. Правда, и с Берлином при всей дружественности двусторонних отношений Москва по этой проблематике вплоть до 2008–2009 гг. не разговаривала.</w:t>
      </w:r>
    </w:p>
    <w:p>
      <w:pPr>
        <w:pStyle w:val="Style18"/>
        <w:tabs>
          <w:tab w:val="clear" w:pos="708"/>
          <w:tab w:val="left" w:pos="9354" w:leader="none"/>
        </w:tabs>
        <w:ind w:right="-2" w:firstLine="709"/>
        <w:jc w:val="both"/>
        <w:rPr/>
      </w:pPr>
      <w:r>
        <w:rPr>
          <w:rFonts w:cs="Times New Roman;Times New Roman" w:ascii="Times New Roman;Times New Roman" w:hAnsi="Times New Roman;Times New Roman"/>
          <w:sz w:val="28"/>
          <w:szCs w:val="28"/>
        </w:rPr>
        <w:t>Европейская политика соседства в России на официальном уровне воспринималась нейтрально или негативно, а в экспертных кругах вызывала скорее озабоченность, в силу того что схемы, предлагаемые Москвой, буксовали. Прежде всего, это касалось украинского направления. У Евросоюза была привлекательная идея — эвентуальное членство соседей в ЕС, процветающем интеграционном объединении, что стимулировало «европейский выбор» постсоветских стран. В ряде столиц, прежде всего в Киеве, к «европейскому выбору» примешивался и «атлантический». «Стремление новых независимых государств в НАТО отражает недоверие к России, сомнения в ее перспективах как стабильного, успешного государства. Это порождает встречное недоверие России к странам-соискателям. Стремление тех же стран в ЕС отражает усиление экономического контроля Брюсселя над ними и ослабление влияния России в этих странах, что имеет свое экономическое и культурное, и психологическое измерение</w:t>
      </w:r>
      <w:r>
        <w:rPr>
          <w:rStyle w:val="FootnoteCharacters"/>
          <w:rStyle w:val="FootnoteAnchor"/>
          <w:rFonts w:cs="Times New Roman;Times New Roman" w:ascii="Times New Roman;Times New Roman" w:hAnsi="Times New Roman;Times New Roman"/>
          <w:sz w:val="28"/>
          <w:szCs w:val="28"/>
        </w:rPr>
        <w:footnoteReference w:id="25"/>
      </w:r>
      <w:r>
        <w:rPr>
          <w:rFonts w:cs="Times New Roman;Times New Roman" w:ascii="Times New Roman;Times New Roman" w:hAnsi="Times New Roman;Times New Roman"/>
          <w:sz w:val="28"/>
          <w:szCs w:val="28"/>
        </w:rPr>
        <w:t>», — именно так многие справедливо полагали в Москве.</w:t>
      </w:r>
    </w:p>
    <w:p>
      <w:pPr>
        <w:pStyle w:val="Style18"/>
        <w:tabs>
          <w:tab w:val="clear" w:pos="708"/>
          <w:tab w:val="left" w:pos="9354" w:leader="none"/>
        </w:tabs>
        <w:ind w:right="-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йствительно, несмотря на все заверения, во многих случаях вполне искренние, одним из «восточных» мотивов является своеобразное геополитическое соревнование России и ЕС в зоне «общего соседства»: кто из них больше нейтральных (промежуточных, лимитрофных - как угодно) стран перетянет на свою сторону. Восточная политика многими воспринимается инструментом именно такого геополитического соревнования.</w:t>
      </w:r>
    </w:p>
    <w:p>
      <w:pPr>
        <w:pStyle w:val="Style18"/>
        <w:tabs>
          <w:tab w:val="clear" w:pos="708"/>
          <w:tab w:val="left" w:pos="9354" w:leader="none"/>
        </w:tabs>
        <w:ind w:right="-2" w:firstLine="709"/>
        <w:jc w:val="both"/>
        <w:rPr/>
      </w:pPr>
      <w:r>
        <w:rPr>
          <w:rFonts w:cs="Times New Roman;Times New Roman" w:ascii="Times New Roman;Times New Roman" w:hAnsi="Times New Roman;Times New Roman"/>
          <w:sz w:val="28"/>
          <w:szCs w:val="28"/>
        </w:rPr>
        <w:t>«Несмотря на все более широкие программы сотрудничества с Европейским союзом и распухшие политические планы политики соседства, четко видно, что из-за российской политики в регионе восточная часть евросоюзного соседства неустойчива с точки зрения не только прочности демократии, но и политической принадлежности</w:t>
      </w:r>
      <w:r>
        <w:rPr>
          <w:rStyle w:val="FootnoteCharacters"/>
          <w:rStyle w:val="FootnoteAnchor"/>
          <w:rFonts w:cs="Times New Roman;Times New Roman" w:ascii="Times New Roman;Times New Roman" w:hAnsi="Times New Roman;Times New Roman"/>
          <w:sz w:val="28"/>
          <w:szCs w:val="28"/>
        </w:rPr>
        <w:footnoteReference w:id="26"/>
      </w:r>
      <w:r>
        <w:rPr>
          <w:rFonts w:cs="Times New Roman;Times New Roman" w:ascii="Times New Roman;Times New Roman" w:hAnsi="Times New Roman;Times New Roman"/>
          <w:sz w:val="28"/>
          <w:szCs w:val="28"/>
        </w:rPr>
        <w:t>», — считает польский аналитик К. Шиманьский.</w:t>
      </w:r>
    </w:p>
    <w:p>
      <w:pPr>
        <w:pStyle w:val="Style18"/>
        <w:tabs>
          <w:tab w:val="clear" w:pos="708"/>
          <w:tab w:val="left" w:pos="9354" w:leader="none"/>
        </w:tabs>
        <w:ind w:right="-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ьская восточная политика, равно как и восточная политика ЕС в целом, традиционно находится в состоянии дилеммы между пониманием России как привилегированного партнера ЕС и недопущением излишнего объема этих привилегий, с тем чтобы не заслонять европейские перспективы Украины, Белоруссии или Молдавии. </w:t>
      </w:r>
    </w:p>
    <w:p>
      <w:pPr>
        <w:pStyle w:val="Style18"/>
        <w:tabs>
          <w:tab w:val="clear" w:pos="708"/>
          <w:tab w:val="left" w:pos="9354" w:leader="none"/>
        </w:tabs>
        <w:ind w:right="-2" w:firstLine="709"/>
        <w:jc w:val="both"/>
        <w:rPr/>
      </w:pPr>
      <w:r>
        <w:rPr>
          <w:rFonts w:cs="Times New Roman;Times New Roman" w:ascii="Times New Roman;Times New Roman" w:hAnsi="Times New Roman;Times New Roman"/>
          <w:sz w:val="28"/>
          <w:szCs w:val="28"/>
        </w:rPr>
        <w:t>С учетом политической автаркии Белоруссии в 1999–2009 гг. (ее усиленный экономическим кризисом рецидив, наблюдается уже на протяжении шести месяцев 2011 г.), относительно небольшой внешнеполитической привлекательности и бесперспективности европейского выбора Кишинева при президенте В. Воронине</w:t>
      </w:r>
      <w:r>
        <w:rPr>
          <w:rStyle w:val="FootnoteCharacters"/>
          <w:rStyle w:val="FootnoteAnchor"/>
          <w:rFonts w:cs="Times New Roman;Times New Roman" w:ascii="Times New Roman;Times New Roman" w:hAnsi="Times New Roman;Times New Roman"/>
          <w:sz w:val="28"/>
          <w:szCs w:val="28"/>
        </w:rPr>
        <w:footnoteReference w:id="27"/>
      </w:r>
      <w:r>
        <w:rPr>
          <w:rFonts w:cs="Times New Roman;Times New Roman" w:ascii="Times New Roman;Times New Roman" w:hAnsi="Times New Roman;Times New Roman"/>
          <w:sz w:val="28"/>
          <w:szCs w:val="28"/>
        </w:rPr>
        <w:t xml:space="preserve"> (и его неустойчивых преемниках), эфемерности закавказских перспектив польская восточная политика стала фактически политикой в отношении Украины.</w:t>
      </w:r>
    </w:p>
    <w:p>
      <w:pPr>
        <w:pStyle w:val="Style18"/>
        <w:tabs>
          <w:tab w:val="clear" w:pos="708"/>
          <w:tab w:val="left" w:pos="9356" w:leader="none"/>
        </w:tabs>
        <w:ind w:right="-2"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изошло невольное и удивительное возвращение к схеме... 1918–1920 гг. Можно согласиться с М. Чихоцким — «...удивляет отсутствие новых, свежих стратегических импульсов во взгляде на восточную политику, что противоречит общепринятым убеждениям о наличии у Польши особых компетенций в этом вопросе... Наша восточная политика постоянно вращается вокруг давних схем и образов</w:t>
      </w:r>
      <w:r>
        <w:rPr>
          <w:rStyle w:val="FootnoteCharacters"/>
          <w:rStyle w:val="FootnoteAnchor"/>
          <w:rFonts w:cs="Times New Roman;Times New Roman" w:ascii="Times New Roman;Times New Roman" w:hAnsi="Times New Roman;Times New Roman"/>
          <w:sz w:val="28"/>
          <w:szCs w:val="28"/>
        </w:rPr>
        <w:footnoteReference w:id="28"/>
      </w:r>
      <w:r>
        <w:rPr>
          <w:rFonts w:cs="Times New Roman;Times New Roman" w:ascii="Times New Roman;Times New Roman" w:hAnsi="Times New Roman;Times New Roman"/>
          <w:sz w:val="28"/>
          <w:szCs w:val="28"/>
        </w:rPr>
        <w:t>».</w:t>
      </w:r>
    </w:p>
    <w:p>
      <w:pPr>
        <w:pStyle w:val="Style18"/>
        <w:tabs>
          <w:tab w:val="clear" w:pos="708"/>
          <w:tab w:val="left" w:pos="9354" w:leader="none"/>
        </w:tabs>
        <w:ind w:right="-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оссии широкой общественностью польский акцент в восточной политике Евросоюза был также замечен именно в ходе «оранжевой революции» на Украине и в силу ее преимущественно негативного восприятия (не будем вдаваться в подробности — почему) стал также восприниматься негативно. Равно как стали отрицательно восприниматься и другие яркие проявления польской активности на постсоветском направлении. При этом часто широкая публика не понимала движущих сил этих акций.</w:t>
      </w:r>
    </w:p>
    <w:p>
      <w:pPr>
        <w:pStyle w:val="Style18"/>
        <w:tabs>
          <w:tab w:val="clear" w:pos="708"/>
          <w:tab w:val="left" w:pos="9354" w:leader="none"/>
        </w:tabs>
        <w:ind w:right="-2" w:firstLine="709"/>
        <w:jc w:val="both"/>
        <w:rPr/>
      </w:pPr>
      <w:r>
        <w:rPr>
          <w:rFonts w:cs="Times New Roman;Times New Roman" w:ascii="Times New Roman;Times New Roman" w:hAnsi="Times New Roman;Times New Roman"/>
          <w:sz w:val="28"/>
          <w:szCs w:val="28"/>
        </w:rPr>
        <w:t>Убежден, что украинскую миссию А. Квасьневского только по сугубо внешним признакам можно сравнивать с миссией Л. Качиньского в Грузии. Подобные друг другу, происходящие из единого корня позднесоциалистической элиты группы Кучмы и Квасьневского имели очень много общих интересов, в том числе экономических, незаметных из Москвы, но важных для Киева и Варшавы</w:t>
      </w:r>
      <w:r>
        <w:rPr>
          <w:rStyle w:val="FootnoteCharacters"/>
          <w:rStyle w:val="FootnoteAnchor"/>
          <w:rFonts w:cs="Times New Roman;Times New Roman" w:ascii="Times New Roman;Times New Roman" w:hAnsi="Times New Roman;Times New Roman"/>
          <w:sz w:val="28"/>
          <w:szCs w:val="28"/>
        </w:rPr>
        <w:footnoteReference w:id="29"/>
      </w:r>
      <w:r>
        <w:rPr>
          <w:rFonts w:cs="Times New Roman;Times New Roman" w:ascii="Times New Roman;Times New Roman" w:hAnsi="Times New Roman;Times New Roman"/>
          <w:sz w:val="28"/>
          <w:szCs w:val="28"/>
        </w:rPr>
        <w:t>. В этом смысле миссия Квасьневского, заинтересованного в стабильности процесса перемен на Украине, действительно была посреднической, а вовсе не миссией «оранжевого мессии». Попытка другого польского президента повторить это во время грузинских событий обернулась чем-то близким к фарсу, не случайно и польское руководство, и польское общество фактически раскололись в отношении к этому вопросу. Так всегда бывает, когда поступками движут только эмоции, без подкладки прагматических интересов и знания ситуации.</w:t>
      </w:r>
    </w:p>
    <w:p>
      <w:pPr>
        <w:pStyle w:val="Style18"/>
        <w:tabs>
          <w:tab w:val="clear" w:pos="708"/>
          <w:tab w:val="left" w:pos="9354" w:leader="none"/>
        </w:tabs>
        <w:ind w:right="-2" w:firstLine="709"/>
        <w:jc w:val="both"/>
        <w:rPr/>
      </w:pPr>
      <w:r>
        <w:rPr>
          <w:rFonts w:cs="Times New Roman;Times New Roman" w:ascii="Times New Roman;Times New Roman" w:hAnsi="Times New Roman;Times New Roman"/>
          <w:sz w:val="28"/>
          <w:szCs w:val="28"/>
        </w:rPr>
        <w:t>После прихода к власти Д. Туска внимательным наблюдателям стало заметно, что во внешнеполитическую повестку Польши возвращается и определение «восточного измерения», но оно становится гораздо более европеизированным и сбалансированным</w:t>
      </w:r>
      <w:r>
        <w:rPr>
          <w:rStyle w:val="FootnoteCharacters"/>
          <w:rStyle w:val="FootnoteAnchor"/>
          <w:rFonts w:cs="Times New Roman;Times New Roman" w:ascii="Times New Roman;Times New Roman" w:hAnsi="Times New Roman;Times New Roman"/>
          <w:sz w:val="28"/>
          <w:szCs w:val="28"/>
        </w:rPr>
        <w:footnoteReference w:id="30"/>
      </w:r>
      <w:r>
        <w:rPr>
          <w:rFonts w:cs="Times New Roman;Times New Roman" w:ascii="Times New Roman;Times New Roman" w:hAnsi="Times New Roman;Times New Roman"/>
          <w:sz w:val="28"/>
          <w:szCs w:val="28"/>
        </w:rPr>
        <w:t xml:space="preserve">. «Особое внимание мы уделим отношениям с Украиной и Россией, равно как и ситуации в Белоруссии», — отметил премьер в своем экспозе при назначении на должность. В отношении последней Д. Туск заметил, что «задачей польской политики будет убеждение всех политических кругов сделать ставку на демократию» и, действительно, вплоть до 19 декабря 2010 г. Варшавы демонстрировала политику отхода от бесперспективной ориентации исключительно на белорусскую оппозицию. Своей «победой» на президентских выборах и жестоким подавлением оппозиции А.Лукашенко не оставил Варшаве на ближайший период иного выхода, чем возврат к поддержке его противников. </w:t>
      </w:r>
    </w:p>
    <w:p>
      <w:pPr>
        <w:pStyle w:val="Style18"/>
        <w:tabs>
          <w:tab w:val="clear" w:pos="708"/>
          <w:tab w:val="left" w:pos="9354" w:leader="none"/>
        </w:tabs>
        <w:ind w:right="-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высшим успехом восточной политики Польши в ЕС стало принятие в 2008 г. польско-шведского предложения «Восточное партнерство» в качестве официальной инициативы Европейского союза. Уже почти два года «Восточное партнерство» является центральным политическим элементом обновленной европейской политики соседства.</w:t>
      </w:r>
    </w:p>
    <w:p>
      <w:pPr>
        <w:pStyle w:val="Style18"/>
        <w:tabs>
          <w:tab w:val="clear" w:pos="708"/>
          <w:tab w:val="left" w:pos="9354" w:leader="none"/>
        </w:tabs>
        <w:ind w:right="-2" w:firstLine="709"/>
        <w:jc w:val="both"/>
        <w:rPr/>
      </w:pPr>
      <w:r>
        <w:rPr>
          <w:rFonts w:cs="Times New Roman;Times New Roman" w:ascii="Times New Roman;Times New Roman" w:hAnsi="Times New Roman;Times New Roman"/>
          <w:sz w:val="28"/>
          <w:szCs w:val="28"/>
        </w:rPr>
        <w:t>Инициатива партнерства несла ставшие уже типическими восточные приоритеты Варшавы. «Предложение более глубокой интеграции с ЕС должно охватывать всех восточных партнеров. В первую очередь этим воспользовалась бы Украина...»</w:t>
      </w:r>
      <w:r>
        <w:rPr>
          <w:rStyle w:val="FootnoteCharacters"/>
          <w:rStyle w:val="FootnoteAnchor"/>
          <w:rFonts w:cs="Times New Roman;Times New Roman" w:ascii="Times New Roman;Times New Roman" w:hAnsi="Times New Roman;Times New Roman"/>
          <w:sz w:val="28"/>
          <w:szCs w:val="28"/>
        </w:rPr>
        <w:footnoteReference w:id="31"/>
      </w:r>
      <w:r>
        <w:rPr>
          <w:rFonts w:cs="Times New Roman;Times New Roman" w:ascii="Times New Roman;Times New Roman" w:hAnsi="Times New Roman;Times New Roman"/>
          <w:sz w:val="28"/>
          <w:szCs w:val="28"/>
        </w:rPr>
        <w:t>.</w:t>
      </w:r>
    </w:p>
    <w:p>
      <w:pPr>
        <w:pStyle w:val="Style18"/>
        <w:tabs>
          <w:tab w:val="clear" w:pos="708"/>
          <w:tab w:val="left" w:pos="9354" w:leader="none"/>
        </w:tabs>
        <w:ind w:right="-2" w:firstLine="709"/>
        <w:jc w:val="both"/>
        <w:rPr/>
      </w:pPr>
      <w:r>
        <w:rPr>
          <w:rFonts w:cs="Times New Roman;Times New Roman" w:ascii="Times New Roman;Times New Roman" w:hAnsi="Times New Roman;Times New Roman"/>
          <w:sz w:val="28"/>
          <w:szCs w:val="28"/>
        </w:rPr>
        <w:t>Упоминание о России в ситуации тогда еще непростых отношений Москвы и Варшавы было сделано вскользь и в значительной степени туманно: «Проектами, финансируемыми в рамках Инструмента Европейского соседства и партнерства</w:t>
      </w:r>
      <w:r>
        <w:rPr>
          <w:rStyle w:val="FootnoteCharacters"/>
          <w:rStyle w:val="FootnoteAnchor"/>
          <w:rFonts w:cs="Times New Roman;Times New Roman" w:ascii="Times New Roman;Times New Roman" w:hAnsi="Times New Roman;Times New Roman"/>
          <w:sz w:val="28"/>
          <w:szCs w:val="28"/>
        </w:rPr>
        <w:footnoteReference w:id="32"/>
      </w:r>
      <w:r>
        <w:rPr>
          <w:rFonts w:cs="Times New Roman;Times New Roman" w:ascii="Times New Roman;Times New Roman" w:hAnsi="Times New Roman;Times New Roman"/>
          <w:sz w:val="28"/>
          <w:szCs w:val="28"/>
        </w:rPr>
        <w:t>, могла бы быть также охвачена Россия».</w:t>
      </w:r>
    </w:p>
    <w:p>
      <w:pPr>
        <w:pStyle w:val="Style18"/>
        <w:tabs>
          <w:tab w:val="clear" w:pos="708"/>
          <w:tab w:val="left" w:pos="9356" w:leader="none"/>
        </w:tabs>
        <w:ind w:right="-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чевидно, что при дальнейшей реализации «восточного измерения» в собственно польской, равно как и в европейской политике, польское правительство столкнется с высочайшей динамикой независимых от Варшавы факторов. Это в равной степени касается всех трех постсоветских «сестер» из Восточной Европы, не говоря уже о странах Закавказья. </w:t>
      </w:r>
    </w:p>
    <w:p>
      <w:pPr>
        <w:pStyle w:val="Style18"/>
        <w:tabs>
          <w:tab w:val="clear" w:pos="708"/>
          <w:tab w:val="left" w:pos="9356" w:leader="none"/>
        </w:tabs>
        <w:ind w:right="-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ратегический знак вопроса в отношении судьбы «Восточного партнерства» поставил экономический и финансовый кризис в ЕС, события в на Ближнем Востоке и в Северной Африке объективно переносят акцент на средиземноморскую политики Евросоюза. </w:t>
      </w:r>
    </w:p>
    <w:p>
      <w:pPr>
        <w:pStyle w:val="Style18"/>
        <w:tabs>
          <w:tab w:val="clear" w:pos="708"/>
          <w:tab w:val="left" w:pos="9356" w:leader="none"/>
        </w:tabs>
        <w:ind w:right="-2" w:firstLine="709"/>
        <w:jc w:val="both"/>
        <w:rPr/>
      </w:pPr>
      <w:r>
        <w:rPr>
          <w:rFonts w:cs="Times New Roman;Times New Roman" w:ascii="Times New Roman;Times New Roman" w:hAnsi="Times New Roman;Times New Roman"/>
          <w:sz w:val="28"/>
          <w:szCs w:val="28"/>
        </w:rPr>
        <w:t>Хватит ли в этой ситуации сил у «польского мотора» восточной политики? Варшава, могла бы здесь отчасти рассчитывать на свое  председательство в ЕС</w:t>
      </w:r>
      <w:r>
        <w:rPr>
          <w:rStyle w:val="FootnoteCharacters"/>
          <w:rStyle w:val="FootnoteAnchor"/>
          <w:rFonts w:cs="Times New Roman;Times New Roman" w:ascii="Times New Roman;Times New Roman" w:hAnsi="Times New Roman;Times New Roman"/>
          <w:sz w:val="28"/>
          <w:szCs w:val="28"/>
        </w:rPr>
        <w:footnoteReference w:id="33"/>
      </w:r>
      <w:r>
        <w:rPr>
          <w:rFonts w:cs="Times New Roman;Times New Roman" w:ascii="Times New Roman;Times New Roman" w:hAnsi="Times New Roman;Times New Roman"/>
          <w:sz w:val="28"/>
          <w:szCs w:val="28"/>
        </w:rPr>
        <w:t>. «Восточное партнерство», как многие рассчитывают в Варшаве, должно было получить дополнительный импульс именно во время польского председательства. Однако, в силу причин связанных с кризисом в еврозоне, «процессом Тимошенко», ситуации в Белоруссии осенний, 2011 года саммит «Восточного парнтерства» серьезного оптимизма не привнес. Возможно, это произошло отчасти и потому, что польский истеблишмент с трудом концентрировался на внешних сюжетах, готовясь к парламентским выборам</w:t>
      </w:r>
      <w:r>
        <w:rPr>
          <w:rStyle w:val="FootnoteCharacters"/>
          <w:rStyle w:val="FootnoteAnchor"/>
          <w:rFonts w:cs="Times New Roman;Times New Roman" w:ascii="Times New Roman;Times New Roman" w:hAnsi="Times New Roman;Times New Roman"/>
          <w:sz w:val="28"/>
          <w:szCs w:val="28"/>
        </w:rPr>
        <w:footnoteReference w:id="34"/>
      </w:r>
      <w:r>
        <w:rPr>
          <w:rFonts w:cs="Times New Roman;Times New Roman" w:ascii="Times New Roman;Times New Roman" w:hAnsi="Times New Roman;Times New Roman"/>
          <w:sz w:val="28"/>
          <w:szCs w:val="28"/>
        </w:rPr>
        <w:t xml:space="preserve">. </w:t>
      </w:r>
    </w:p>
    <w:p>
      <w:pPr>
        <w:pStyle w:val="Style18"/>
        <w:tabs>
          <w:tab w:val="clear" w:pos="708"/>
          <w:tab w:val="left" w:pos="9356" w:leader="none"/>
        </w:tabs>
        <w:ind w:right="-2" w:firstLine="709"/>
        <w:jc w:val="both"/>
        <w:rPr/>
      </w:pPr>
      <w:r>
        <w:rPr>
          <w:rFonts w:cs="Times New Roman;Times New Roman" w:ascii="Times New Roman;Times New Roman" w:hAnsi="Times New Roman;Times New Roman"/>
          <w:sz w:val="28"/>
          <w:szCs w:val="28"/>
        </w:rPr>
        <w:t>Все тактические проблемы, однако, не должны мешать создавать «добавленную стоимость» на стратегически важных направлениях. К таким возможностям относятся отношения по линии Варшава – Москва. Опыт позитивно развивающихся двусторонних контактов, который не смогли перечеркнуть даже эмоции, связанные со смоленской трагедией апреля 2010 г., дает возможность Польше расширить горизонты и собственной, и европейской и «восточной политики». Несмотря на все уже названные причины и снижение статуса председательства в ЕС после принятия Лиссабонского договора, «президенцию» Польши в Евросоюзе можно будет считать удачной, если Варшава поспособствует коадаптации</w:t>
      </w:r>
      <w:r>
        <w:rPr>
          <w:rStyle w:val="FootnoteCharacters"/>
          <w:rStyle w:val="FootnoteAnchor"/>
          <w:rFonts w:cs="Times New Roman;Times New Roman" w:ascii="Times New Roman;Times New Roman" w:hAnsi="Times New Roman;Times New Roman"/>
          <w:sz w:val="28"/>
          <w:szCs w:val="28"/>
        </w:rPr>
        <w:footnoteReference w:id="35"/>
      </w:r>
      <w:r>
        <w:rPr>
          <w:rFonts w:cs="Times New Roman;Times New Roman" w:ascii="Times New Roman;Times New Roman" w:hAnsi="Times New Roman;Times New Roman"/>
          <w:sz w:val="28"/>
          <w:szCs w:val="28"/>
        </w:rPr>
        <w:t xml:space="preserve">, логичному сближению таких измерений европейской политики как партнерство Россия – ЕС и «Восточное партнерство».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Times New Roman" w:ascii="Times New Roman;Times New Roman" w:hAnsi="Times New Roman;Times New Roman"/>
        </w:rPr>
        <w:t xml:space="preserve">В международной публицистике существует расхожее убеждение, что Россия не подписала Энергетическую хартию. Это мнение неверно. Россия этот документ подписала, равно как и Договор к Энергетической хартии (ДЭХ). Более того ДЭХ был внесен на ратификацию в Госдуму и прошел рассмотрение в профильных комитетах, первое чтение. Со временем ценовая ситуация на мировой рынке, соотношение сил между газовыми, нефтяными, энерготранспортными компаниями на внутреннем рынке России изменилось и у ДЭХ и связанных с ним документов просто не осталось сколько-нибудь серьезных, заинтересованных лоббистов из корпоративного сектора. С течением времени стало ясно, что в большинстве своем положения ДЭХ, Транзитного, Инвестиционного и др. протоколов связанных с Хартией устарели. Таким образом, Россия выступает не против Энергетической хартии как свода правил поведения на энергетическом и связанным с ним рынках, а против тех конкретных положений, которые неадекватны ее интересам или уже самому времени.  </w:t>
      </w:r>
    </w:p>
  </w:footnote>
  <w:footnote w:id="3">
    <w:p>
      <w:pPr>
        <w:pStyle w:val="Footnote"/>
        <w:jc w:val="both"/>
        <w:rPr/>
      </w:pPr>
      <w:r>
        <w:rPr>
          <w:rStyle w:val="FootnoteCharacters"/>
        </w:rPr>
        <w:foot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м. Мальгин А.В. Внешнеполитическое измерение российской модернизации. «Независимая газета», 15 июня 2010 г.</w:t>
      </w:r>
    </w:p>
  </w:footnote>
  <w:footnote w:id="4">
    <w:p>
      <w:pPr>
        <w:pStyle w:val="Normal"/>
        <w:spacing w:lineRule="auto" w:line="240" w:before="0" w:after="0"/>
        <w:ind w:firstLine="709"/>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ьша является участницей следующих еврорегионов: «Померания»  (Польша-Германия-Дания-Швеция), с 1991 г.; «Про Европа Вядрина» (Польша-Германия), с 1992 г.; «Шпрее-Ныса-Бубр» (Польша-Германия), с 1993 г.; «Нейсе-Ниса-Ныса»  (Польша-Германия-Чехия), с 1991 г.; «Глаценсис»  (Польша-Чехия), с 1992 г.; «Прадзяд» (Польша-Чехия), с 1997 г.; «Силезия» (Польша-Чехия), с 1991 г.; «Шленск Тешиньский» (Польша-Чехия), с 1998 г.; «Татры» (Польша-Словакия), с 1994 г.; «Карпатский»  (Польша-Венгрия-Словакия-Украина), с 1993 г..; «Буг» (Польша-Украина-Беларусь), с 1995 г.; «Неман» (Польша-Россия-Литва-Беларусь), с 1995 г.; «Балтика» (Польша-Дания-Литва-Латвия-Россия-Швеция), с 1998 г.</w:t>
      </w:r>
    </w:p>
    <w:p>
      <w:pPr>
        <w:pStyle w:val="Footnote"/>
        <w:rPr>
          <w:rFonts w:ascii="Times New Roman;Times New Roman" w:hAnsi="Times New Roman;Times New Roman" w:cs="Times New Roman;Times New Roman"/>
        </w:rPr>
      </w:pPr>
      <w:r>
        <w:rPr>
          <w:rFonts w:cs="Times New Roman;Times New Roman" w:ascii="Times New Roman;Times New Roman" w:hAnsi="Times New Roman;Times New Roman"/>
        </w:rPr>
      </w:r>
    </w:p>
  </w:footnote>
  <w:footnote w:id="5">
    <w:p>
      <w:pPr>
        <w:pStyle w:val="Normal"/>
        <w:spacing w:lineRule="auto" w:line="240" w:before="0" w:after="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к известно, в 1992 г. была принята польская Малая конституция (временный конституционный акт). Документ был призван играть роль основного закона в переходный период и в условиях фрагментированности политического поля и, собственно, сейма, Малая конституция подразумевала, в частности, усиление президентской власти. Малая конституция действовала до 1997 г. и исполнительная власть сумела во благо страны использовать несколько завышенный в сравнении с нормальным уровень своих полномочий.</w:t>
      </w:r>
    </w:p>
    <w:p>
      <w:pPr>
        <w:pStyle w:val="Footnote"/>
        <w:rPr>
          <w:rFonts w:ascii="Times New Roman;Times New Roman" w:hAnsi="Times New Roman;Times New Roman" w:cs="Times New Roman;Times New Roman"/>
        </w:rPr>
      </w:pPr>
      <w:r>
        <w:rPr>
          <w:rFonts w:cs="Times New Roman;Times New Roman" w:ascii="Times New Roman;Times New Roman" w:hAnsi="Times New Roman;Times New Roman"/>
        </w:rPr>
      </w:r>
    </w:p>
  </w:footnote>
  <w:footnote w:id="6">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дной из знаковых статей посвященных проблематике исторической политики и доступной русскому читателю в переводе является статья Д.Гавина «Традиция польского критического патриотизма. Опыт сбалансированного подхода», напечатанная в альманахе «Историк и художник» № 1-2, 2008 г. с.427-439 (оригинальный польский вариант в сборнике “</w:t>
      </w:r>
      <w:r>
        <w:rPr>
          <w:rFonts w:cs="Times New Roman;Times New Roman" w:ascii="Times New Roman;Times New Roman" w:hAnsi="Times New Roman;Times New Roman"/>
          <w:lang w:val="en-US"/>
        </w:rPr>
        <w:t>Pamiec</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odpowiedzialnosc</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red</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R</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Kostro</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T</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Mert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Krakow</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lang w:val="en-US"/>
        </w:rPr>
        <w:t>Wroclaw</w:t>
      </w:r>
      <w:r>
        <w:rPr>
          <w:rFonts w:cs="Times New Roman;Times New Roman" w:ascii="Times New Roman;Times New Roman" w:hAnsi="Times New Roman;Times New Roman"/>
        </w:rPr>
        <w:t>.2005).</w:t>
      </w:r>
    </w:p>
  </w:footnote>
  <w:footnote w:id="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Гавин, там же. С.428.</w:t>
      </w:r>
    </w:p>
  </w:footnote>
  <w:footnote w:id="8">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своем интервью еженедельнику «</w:t>
      </w:r>
      <w:r>
        <w:rPr>
          <w:rFonts w:cs="Times New Roman;Times New Roman" w:ascii="Times New Roman;Times New Roman" w:hAnsi="Times New Roman;Times New Roman"/>
          <w:lang w:val="en-US"/>
        </w:rPr>
        <w:t>Tygodnik</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Powszechny</w:t>
      </w:r>
      <w:r>
        <w:rPr>
          <w:rFonts w:cs="Times New Roman;Times New Roman" w:ascii="Times New Roman;Times New Roman" w:hAnsi="Times New Roman;Times New Roman"/>
        </w:rPr>
        <w:t>” в декабре 2007 г. польский сопредседатель Группы по сложным вопросам А.Д.Ротфельд дал эмоциональную, но четкую характеристику восприятия этого периода «В глазах россиян демократия оказалась тождественна дестабилизации, росту преступности, олигархизации. Короче говоря, с «дерьмократией». К сожалению, 1991-1999 гг., помимо достижений в области свободы слова, прав личности, открытия миру, принесли миллионам россиян обнищание и неуверенность в завтрашнем дне».</w:t>
      </w:r>
    </w:p>
  </w:footnote>
  <w:footnote w:id="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р является членом российско-польской Группы по сложным вопросам и ответственным секретарем ее российской части.</w:t>
      </w:r>
    </w:p>
  </w:footnote>
  <w:footnote w:id="10">
    <w:p>
      <w:pPr>
        <w:pStyle w:val="Footnote"/>
        <w:rPr/>
      </w:pPr>
      <w:r>
        <w:rPr>
          <w:rStyle w:val="FootnoteCharacters"/>
        </w:rPr>
        <w:footnoteRef/>
      </w:r>
      <w:r>
        <w:rPr/>
        <w:t xml:space="preserve"> </w:t>
      </w:r>
      <w:r>
        <w:rPr/>
        <w:t>Понимание автором внешнеполитических ресурсов подробнее см. Мальгин А.В. «Внешнеполитические ресурсы России и пределы их реализации»/ «</w:t>
      </w:r>
      <w:r>
        <w:rPr>
          <w:lang w:val="en-US"/>
        </w:rPr>
        <w:t>Pro</w:t>
      </w:r>
      <w:r>
        <w:rPr/>
        <w:t xml:space="preserve"> </w:t>
      </w:r>
      <w:r>
        <w:rPr>
          <w:lang w:val="en-US"/>
        </w:rPr>
        <w:t>et</w:t>
      </w:r>
      <w:r>
        <w:rPr/>
        <w:t xml:space="preserve"> </w:t>
      </w:r>
      <w:r>
        <w:rPr>
          <w:lang w:val="en-US"/>
        </w:rPr>
        <w:t>Contra</w:t>
      </w:r>
      <w:r>
        <w:rPr/>
        <w:t xml:space="preserve">” №4, т.6, 2001. </w:t>
      </w:r>
    </w:p>
  </w:footnote>
  <w:footnote w:id="1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робнее см. Бухарин Н.И. Вступление Польши в Европейский Союз и Россия./ «Новая и новейшая история». 2008, №4 с.60-73.</w:t>
      </w:r>
    </w:p>
  </w:footnote>
  <w:footnote w:id="1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робнее см. Мальгин А.В. Отношения Россия – ЕС в контекст европейской политики. «Свободная мысль», №.., 2002 г.</w:t>
      </w:r>
    </w:p>
  </w:footnote>
  <w:footnote w:id="13">
    <w:p>
      <w:pPr>
        <w:pStyle w:val="Normal"/>
        <w:ind w:firstLine="708"/>
        <w:jc w:val="both"/>
        <w:rPr/>
      </w:pPr>
      <w:r>
        <w:rPr>
          <w:rStyle w:val="FootnoteCharacters"/>
        </w:rPr>
        <w:footnoteRef/>
      </w:r>
      <w:r>
        <w:rPr/>
        <w:t xml:space="preserve"> </w:t>
      </w:r>
      <w:r>
        <w:rPr>
          <w:rFonts w:cs="Times New Roman;Times New Roman" w:ascii="Times New Roman;Times New Roman" w:hAnsi="Times New Roman;Times New Roman"/>
        </w:rPr>
        <w:t>10 июля 2000 г. – визит Президента Польши А.Квасьневского в Москву. 23 августа 2001 г. в Киеве состоялась встреча президентов России и Польши. 14-15 октября 2001 г. А. Квасьневский находился в Москве с рабочим визитом. 16-17 января 2002 г. состоялся  первый после девятилетнего перерыва официальный визит Президента России  В.В.Путина в Польшу. 6 июня 2002 г.  – рабочая встреча президентов в Москве. В мае 2003 г. Президент Польши возглавлял польскую делегацию на торжествах по случаю 300-летия Санкт-Петербурга. 28 июня 2003 г. В.В.Путин и А.Квасьневский провели рабочую встречу в Калининградской области. 6 июня 2004 г. главы государств провели рабочую встречу в г. Кан (Франция). 28-29 сентября 2004 г. состоялся рабочий визит А.Квасьневского в Россию. 27 января 2005 г. В.В.Путин принял участие в мероприятиях по случаю 60-летия освобождения концлагеря  в Освенциме. 9 мая 2005 г. А.Квасьневский участвует в праздновании Дня Победы в Москве.</w:t>
      </w:r>
    </w:p>
    <w:p>
      <w:pPr>
        <w:pStyle w:val="Footnote"/>
        <w:rPr/>
      </w:pPr>
      <w:r>
        <w:rPr/>
      </w:r>
    </w:p>
  </w:footnote>
  <w:footnote w:id="14">
    <w:p>
      <w:pPr>
        <w:pStyle w:val="Normal"/>
        <w:spacing w:lineRule="auto" w:line="240" w:before="0" w:after="0"/>
        <w:ind w:firstLine="709"/>
        <w:jc w:val="both"/>
        <w:rPr>
          <w:rFonts w:ascii="Times New Roman;Times New Roman" w:hAnsi="Times New Roman;Times New Roman" w:cs="Times New Roman;Times New Roman"/>
          <w:sz w:val="20"/>
          <w:szCs w:val="20"/>
        </w:rPr>
      </w:pPr>
      <w:r>
        <w:rPr>
          <w:rStyle w:val="FootnoteCharacters"/>
        </w:rPr>
        <w:footnoteRef/>
      </w:r>
      <w:r>
        <w:rPr/>
        <w:t xml:space="preserve"> </w:t>
      </w:r>
      <w:r>
        <w:rPr>
          <w:rFonts w:cs="Times New Roman;Times New Roman" w:ascii="Times New Roman;Times New Roman" w:hAnsi="Times New Roman;Times New Roman"/>
          <w:sz w:val="20"/>
          <w:szCs w:val="20"/>
        </w:rPr>
        <w:t xml:space="preserve">Российскому читателю может быть не до конца понятен, тот идеологические заряд с которым победившая на президентских и парламентских выборах партия «Право и справедливость» пришла к власти. Многие из стана победителей, в том числе, считавшийся идеологом партии Я.Качиньский ставили вопрос о том, что в развитии Польши наступает этап «Четвертой Речи Посполитой». Сторонники этих взглядов полагали, что с 1989 г. накопился огромный объем системных недостатков в развитии общества и государства, прежде всего некоего морально-нравственного характера. Парадоксальным образом, многие из людей входившие во властные или общественно влиятельные круги, построившие новую Польшу обвинялись в связях с «коммуной» или ее географическим проявлением – Россией. В частности такое огульное обвинение прозвучало в отношении всех лиц занимавших в предыдущие двадцать лет пост министра иностранных дел. В полемическом западе игнорировались такие однозначно «прозападные» достижения Польши как вступление в НАТО и ЕС. Были созданы специальные институты по реформированию, а фактически чистке специальных служб, предприняты попытки по ужесточению политики люстрации, усилению партийного контроля партии-победителя в общепольском Совете по телевидению и радиовещанию, изменению процедуры прохождения законопроектов в Сейме и т.д. В значительной степени именно эти действия и привели к краху правящей коалиции и проведению досрочных парламентских выборов в 2007 г. </w:t>
      </w:r>
    </w:p>
    <w:p>
      <w:pPr>
        <w:pStyle w:val="Footnot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ootnote>
  <w:footnote w:id="15">
    <w:p>
      <w:pPr>
        <w:pStyle w:val="TextBodyIndent"/>
        <w:rPr>
          <w:color w:val="1F497D"/>
          <w:lang w:val="ru-RU"/>
        </w:rPr>
      </w:pPr>
      <w:r>
        <w:rPr>
          <w:rStyle w:val="FootnoteCharacters"/>
        </w:rPr>
        <w:footnoteRef/>
      </w:r>
      <w:r>
        <w:rPr>
          <w:sz w:val="20"/>
          <w:szCs w:val="20"/>
          <w:lang w:val="ru-RU"/>
        </w:rPr>
        <w:t xml:space="preserve"> </w:t>
      </w:r>
      <w:r>
        <w:rPr>
          <w:sz w:val="20"/>
          <w:szCs w:val="20"/>
          <w:lang w:val="ru-RU"/>
        </w:rPr>
        <w:t>В своей статье «Россия – Польша: открывается окно возможностей?», опубликованной в «Независимой газете» 21 декабря 2007 г. автор сделал и следующие предположение касательно логики снятия «мясного эмбарго» – «Такой шаг, равно как и ожидаемая отмена ограничений на ввоз продукции польского растениеводства могут иметь и собственно российское измерение. Относительно дешевые польские продукты могут стать неплохим шагом по стабилизации цен на внутреннем потребительском рынке накануне президентских выборов».</w:t>
      </w:r>
    </w:p>
    <w:p>
      <w:pPr>
        <w:pStyle w:val="Footnote"/>
        <w:rPr>
          <w:color w:val="1F497D"/>
          <w:lang w:val="ru-RU"/>
        </w:rPr>
      </w:pPr>
      <w:r>
        <w:rPr>
          <w:color w:val="1F497D"/>
          <w:lang w:val="ru-RU"/>
        </w:rPr>
      </w:r>
    </w:p>
  </w:footnote>
  <w:footnote w:id="16">
    <w:p>
      <w:pPr>
        <w:pStyle w:val="Footnote"/>
        <w:jc w:val="both"/>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Bogdan Klich. NATO: a view from Central Europe. “Politique etrangere” #4.2009/English edition., pp.85-93.</w:t>
      </w:r>
    </w:p>
  </w:footnote>
  <w:footnote w:id="1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ам же.</w:t>
      </w:r>
    </w:p>
  </w:footnote>
  <w:footnote w:id="1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еса Л. Досье по системе противоракетной обороны. Польская перспектива. «Европа», т.7. № 2 (23), 2007.,  СС.91-104. Представляется, что это один из лучших, среди кратких обзоров проблематики ПРО в польско-американских отношениях.</w:t>
      </w:r>
    </w:p>
  </w:footnote>
  <w:footnote w:id="19">
    <w:p>
      <w:pPr>
        <w:pStyle w:val="Footnote"/>
        <w:rPr/>
      </w:pPr>
      <w:r>
        <w:rPr>
          <w:rStyle w:val="FootnoteCharacters"/>
        </w:rPr>
        <w:footnoteRef/>
      </w:r>
      <w:r>
        <w:rPr/>
        <w:t xml:space="preserve"> </w:t>
      </w:r>
      <w:r>
        <w:rPr/>
        <w:t>Там же. С 92.</w:t>
      </w:r>
    </w:p>
  </w:footnote>
  <w:footnote w:id="20">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ам же с.96.</w:t>
      </w:r>
    </w:p>
  </w:footnote>
  <w:footnote w:id="21">
    <w:p>
      <w:pPr>
        <w:pStyle w:val="Footnote"/>
        <w:rPr/>
      </w:pPr>
      <w:r>
        <w:rPr>
          <w:rStyle w:val="FootnoteCharacters"/>
        </w:rPr>
        <w:foot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вторское определение «новой Восточной Европы» см. Мальгин А.В./ Европейская система: стратегическая динамика и новые компоненты// Восточная Европа.Перспективы № 1, 2011.</w:t>
      </w:r>
    </w:p>
  </w:footnote>
  <w:footnote w:id="22">
    <w:p>
      <w:pPr>
        <w:pStyle w:val="Style18"/>
        <w:rPr/>
      </w:pPr>
      <w:r>
        <w:rPr>
          <w:rStyle w:val="FootnoteCharacters"/>
        </w:rPr>
        <w:footnoteRef/>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i/>
          <w:iCs/>
          <w:sz w:val="24"/>
          <w:szCs w:val="24"/>
          <w:lang w:val="en-US"/>
        </w:rPr>
        <w:t>Debski S</w:t>
      </w:r>
      <w:r>
        <w:rPr>
          <w:rFonts w:cs="Times New Roman;Times New Roman" w:ascii="Times New Roman;Times New Roman" w:hAnsi="Times New Roman;Times New Roman"/>
          <w:sz w:val="24"/>
          <w:szCs w:val="24"/>
          <w:lang w:val="en-US"/>
        </w:rPr>
        <w:t xml:space="preserve">. W elitarnym gronie // Nowa Europa Wschodnia. </w:t>
      </w:r>
      <w:r>
        <w:rPr>
          <w:rFonts w:cs="Times New Roman;Times New Roman" w:ascii="Times New Roman;Times New Roman" w:hAnsi="Times New Roman;Times New Roman"/>
          <w:sz w:val="24"/>
          <w:szCs w:val="24"/>
        </w:rPr>
        <w:t>2009. No 2 (IV). S. 22–24.</w:t>
      </w:r>
    </w:p>
  </w:footnote>
  <w:footnote w:id="23">
    <w:p>
      <w:pPr>
        <w:pStyle w:val="Style18"/>
        <w:rPr/>
      </w:pPr>
      <w:r>
        <w:rPr>
          <w:rStyle w:val="FootnoteCharacters"/>
        </w:rPr>
        <w:foot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ресы (Восточные Кресы), польск. Kresy, распространенное в Польше название земель Западной Украины, Западной Белоруссии, зачастую применяемое и к Литве, т.е. к тем территориям, которые исторически входили в состав польского государства.</w:t>
      </w:r>
    </w:p>
    <w:p>
      <w:pPr>
        <w:pStyle w:val="Footnot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ootnote>
  <w:footnote w:id="24">
    <w:p>
      <w:pPr>
        <w:pStyle w:val="Footnote"/>
        <w:jc w:val="both"/>
        <w:rPr/>
      </w:pPr>
      <w:r>
        <w:rPr>
          <w:rStyle w:val="FootnoteCharacters"/>
        </w:rPr>
        <w:foot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ам же</w:t>
      </w:r>
    </w:p>
  </w:footnote>
  <w:footnote w:id="25">
    <w:p>
      <w:pPr>
        <w:pStyle w:val="Style18"/>
        <w:rPr/>
      </w:pPr>
      <w:r>
        <w:rPr>
          <w:rStyle w:val="FootnoteCharacters"/>
        </w:rPr>
        <w:foot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Вардомский Л. Б</w:t>
      </w:r>
      <w:r>
        <w:rPr>
          <w:rFonts w:cs="Times New Roman;Times New Roman" w:ascii="Times New Roman;Times New Roman" w:hAnsi="Times New Roman;Times New Roman"/>
          <w:sz w:val="24"/>
          <w:szCs w:val="24"/>
        </w:rPr>
        <w:t>. Регионализация постсоветского пространства: Факторы, особенности, тенденции. М.: Институт экономики РАН, 2008. С. 24.</w:t>
      </w:r>
    </w:p>
    <w:p>
      <w:pPr>
        <w:pStyle w:val="Footnot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ootnote>
  <w:footnote w:id="26">
    <w:p>
      <w:pPr>
        <w:pStyle w:val="Style18"/>
        <w:rPr/>
      </w:pPr>
      <w:r>
        <w:rPr>
          <w:rStyle w:val="FootnoteCharacters"/>
        </w:rPr>
        <w:foot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Шиманьский К</w:t>
      </w:r>
      <w:r>
        <w:rPr>
          <w:rFonts w:cs="Times New Roman;Times New Roman" w:ascii="Times New Roman;Times New Roman" w:hAnsi="Times New Roman;Times New Roman"/>
          <w:sz w:val="24"/>
          <w:szCs w:val="24"/>
        </w:rPr>
        <w:t>. Четыре рояля евросоюзной восточной политики // Европа. 2008. № 2 (27). Т. 8. С. 53.</w:t>
      </w:r>
    </w:p>
  </w:footnote>
  <w:footnote w:id="27">
    <w:p>
      <w:pPr>
        <w:pStyle w:val="Footnote"/>
        <w:rPr/>
      </w:pPr>
      <w:r>
        <w:rPr>
          <w:rStyle w:val="FootnoteCharacters"/>
        </w:rPr>
        <w:foot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Rodkiewicz</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W</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Od</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demokracj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wirtualnej</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ku</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eyropejskiej</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genez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konsekwencj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prelomu</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polityczneg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w</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Moldawii</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en-US"/>
        </w:rPr>
        <w:t>Prac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OSW</w:t>
      </w:r>
      <w:r>
        <w:rPr>
          <w:rFonts w:cs="Times New Roman;Times New Roman" w:ascii="Times New Roman;Times New Roman" w:hAnsi="Times New Roman;Times New Roman"/>
          <w:sz w:val="24"/>
          <w:szCs w:val="24"/>
        </w:rPr>
        <w:t xml:space="preserve"> #32, 12.2009.</w:t>
      </w:r>
    </w:p>
  </w:footnote>
  <w:footnote w:id="28">
    <w:p>
      <w:pPr>
        <w:pStyle w:val="Style18"/>
        <w:rPr/>
      </w:pPr>
      <w:r>
        <w:rPr>
          <w:rStyle w:val="FootnoteCharacters"/>
        </w:rPr>
        <w:footnoteRef/>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i/>
          <w:iCs/>
          <w:sz w:val="24"/>
          <w:szCs w:val="24"/>
          <w:lang w:val="en-US"/>
        </w:rPr>
        <w:t>Cichocki M. A</w:t>
      </w:r>
      <w:r>
        <w:rPr>
          <w:rFonts w:cs="Times New Roman;Times New Roman" w:ascii="Times New Roman;Times New Roman" w:hAnsi="Times New Roman;Times New Roman"/>
          <w:sz w:val="24"/>
          <w:szCs w:val="24"/>
          <w:lang w:val="en-US"/>
        </w:rPr>
        <w:t>. Powrot starych problemow? // Nowa Europa Wschodnia. 2009. No 2 (IV). S. 21–22.</w:t>
      </w:r>
    </w:p>
    <w:p>
      <w:pPr>
        <w:pStyle w:val="Footnote"/>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footnote>
  <w:footnote w:id="29">
    <w:p>
      <w:pPr>
        <w:pStyle w:val="Footnote"/>
        <w:rPr/>
      </w:pPr>
      <w:r>
        <w:rPr>
          <w:rStyle w:val="FootnoteCharacters"/>
        </w:rPr>
        <w:footnoteRef/>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См</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color w:val="222222"/>
          <w:sz w:val="24"/>
          <w:szCs w:val="24"/>
          <w:lang w:val="en-US"/>
        </w:rPr>
        <w:t xml:space="preserve">Aleksander </w:t>
      </w:r>
      <w:r>
        <w:rPr>
          <w:rFonts w:cs="Times New Roman;Times New Roman" w:ascii="Times New Roman;Times New Roman" w:hAnsi="Times New Roman;Times New Roman"/>
          <w:bCs/>
          <w:color w:val="222222"/>
          <w:sz w:val="24"/>
          <w:szCs w:val="24"/>
          <w:lang w:val="en-US"/>
        </w:rPr>
        <w:t>Kwaśniewski</w:t>
      </w:r>
      <w:r>
        <w:rPr>
          <w:rFonts w:cs="Times New Roman;Times New Roman" w:ascii="Times New Roman;Times New Roman" w:hAnsi="Times New Roman;Times New Roman"/>
          <w:color w:val="222222"/>
          <w:sz w:val="24"/>
          <w:szCs w:val="24"/>
          <w:lang w:val="en-US"/>
        </w:rPr>
        <w:t>. Nie stac nas na rusofobie//Nowa Europa Wschodnia, # 3-4, 2011.</w:t>
      </w:r>
    </w:p>
  </w:footnote>
  <w:footnote w:id="30">
    <w:p>
      <w:pPr>
        <w:pStyle w:val="Footnote"/>
        <w:rPr/>
      </w:pPr>
      <w:r>
        <w:rPr>
          <w:rStyle w:val="FootnoteCharacters"/>
        </w:rPr>
        <w:footnoteRef/>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См</w:t>
      </w:r>
      <w:r>
        <w:rPr>
          <w:rFonts w:cs="Times New Roman;Times New Roman" w:ascii="Times New Roman;Times New Roman" w:hAnsi="Times New Roman;Times New Roman"/>
          <w:sz w:val="24"/>
          <w:szCs w:val="24"/>
          <w:lang w:val="en-US"/>
        </w:rPr>
        <w:t>. Polityka wschodnia Polski: uwarunkowania – koncepcje – realizacja, A.Gil, T.Kapusniak (red.), Lublin-Warszawa, 2009.</w:t>
      </w:r>
    </w:p>
  </w:footnote>
  <w:footnote w:id="31">
    <w:p>
      <w:pPr>
        <w:pStyle w:val="Footnote"/>
        <w:rPr/>
      </w:pPr>
      <w:r>
        <w:rPr>
          <w:rStyle w:val="FootnoteCharacters"/>
        </w:rPr>
        <w:foot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осточное партнерство. Польско-шведское предложение». Цит. по русскому переводу: Европа. 2008. № 2 (27). Т. 8. С. 75.</w:t>
      </w:r>
    </w:p>
  </w:footnote>
  <w:footnote w:id="32">
    <w:p>
      <w:pPr>
        <w:pStyle w:val="Style18"/>
        <w:jc w:val="both"/>
        <w:rPr/>
      </w:pPr>
      <w:r>
        <w:rPr>
          <w:rStyle w:val="FootnoteCharacters"/>
        </w:rPr>
        <w:foot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ходе саммита Россия — ЕС в Стокгольме в октябре 2009 г. были подписаны пять соглашений</w:t>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жду Правительством РФ и Комиссией ЕС о финансировании программ приграничного сотрудничества Россия — ЕС на период 2009–2013 гг.: «Коларктик», «Карелия», «Юго-Восточная Финляндия Россия», «Россия — Латвия — Эстония» и «Россия — Литва — Польша». Общий бюджет этих программ составит 437 млн. евро, из которых российская сторона выделяет 103,7 млн. евро. Финансирование этих программ с европейской стороны осуществляется в значительной мере через механизм ЕИСП. Другими словами, механизм соседства и партнерства, предусмотренный преимущественно в отношении других постсоветских стран, заработал и в отношении России.</w:t>
      </w:r>
    </w:p>
  </w:footnote>
  <w:footnote w:id="33">
    <w:p>
      <w:pPr>
        <w:pStyle w:val="Footnote"/>
        <w:jc w:val="both"/>
        <w:rPr/>
      </w:pPr>
      <w:r>
        <w:rPr>
          <w:rStyle w:val="FootnoteCharacters"/>
        </w:rPr>
        <w:foot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м. официальный сайт польского председательства </w:t>
      </w:r>
      <w:hyperlink r:id="rId1">
        <w:r>
          <w:rPr>
            <w:rStyle w:val="InternetLink"/>
            <w:rFonts w:cs="Times New Roman;Times New Roman" w:ascii="Times New Roman;Times New Roman" w:hAnsi="Times New Roman;Times New Roman"/>
            <w:sz w:val="24"/>
            <w:szCs w:val="24"/>
            <w:lang w:val="en-US"/>
          </w:rPr>
          <w:t>www</w:t>
        </w:r>
        <w:r>
          <w:rPr>
            <w:rStyle w:val="InternetLink"/>
            <w:rFonts w:cs="Times New Roman;Times New Roman" w:ascii="Times New Roman;Times New Roman" w:hAnsi="Times New Roman;Times New Roman"/>
            <w:sz w:val="24"/>
            <w:szCs w:val="24"/>
          </w:rPr>
          <w:t>.prezydencjaue.gov.pl</w:t>
        </w:r>
      </w:hyperlink>
      <w:r>
        <w:rPr>
          <w:rFonts w:cs="Times New Roman;Times New Roman" w:ascii="Times New Roman;Times New Roman" w:hAnsi="Times New Roman;Times New Roman"/>
          <w:sz w:val="24"/>
          <w:szCs w:val="24"/>
        </w:rPr>
        <w:t xml:space="preserve"> </w:t>
      </w:r>
    </w:p>
  </w:footnote>
  <w:footnote w:id="34">
    <w:p>
      <w:pPr>
        <w:pStyle w:val="Footnote"/>
        <w:jc w:val="both"/>
        <w:rPr/>
      </w:pPr>
      <w:r>
        <w:rPr>
          <w:rStyle w:val="FootnoteCharacters"/>
        </w:rPr>
        <w:foot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арламентские выборы 9 октября 2011 г., в принципе, сохранили расстановку политических сил и открывают дорогу к формированию правительства под руководством «Гражданской платформы». Выборы продемонстрировали сохраняющейся кризис «левицы», усталость от правового популизма, что выразилось как в некотором снижении веса «Права и справедливости», так и в появлении в качестве парламентской фракции «Движения Паликота».  </w:t>
      </w:r>
    </w:p>
  </w:footnote>
  <w:footnote w:id="35">
    <w:p>
      <w:pPr>
        <w:pStyle w:val="Footnote"/>
        <w:jc w:val="both"/>
        <w:rPr/>
      </w:pPr>
      <w:r>
        <w:rPr>
          <w:rStyle w:val="FootnoteCharacters"/>
        </w:rPr>
        <w:foot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м. совместный доклад российских и польских экспертов «Восточное партнерство и новый импульс для отношений Россия – ЕС», Москва-Варшава,2010.</w:t>
      </w:r>
      <w:r>
        <w:rPr/>
        <w:t xml:space="preserve">., </w:t>
      </w:r>
      <w:r>
        <w:rPr>
          <w:rFonts w:cs="Times New Roman;Times New Roman" w:ascii="Times New Roman;Times New Roman" w:hAnsi="Times New Roman;Times New Roman"/>
          <w:sz w:val="24"/>
          <w:szCs w:val="24"/>
        </w:rPr>
        <w:t xml:space="preserve">эл.версия на </w:t>
      </w:r>
      <w:hyperlink r:id="rId2">
        <w:r>
          <w:rPr>
            <w:rStyle w:val="InternetLink"/>
            <w:rFonts w:cs="Times New Roman;Times New Roman" w:ascii="Times New Roman;Times New Roman" w:hAnsi="Times New Roman;Times New Roman"/>
            <w:sz w:val="24"/>
            <w:szCs w:val="24"/>
            <w:lang w:val="en-US"/>
          </w:rPr>
          <w:t>www</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newprospects</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sz w:val="24"/>
          <w:szCs w:val="24"/>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Основной текст с отступом Знак"/>
    <w:qFormat/>
    <w:rPr>
      <w:rFonts w:ascii="Times New Roman;Times New Roman" w:hAnsi="Times New Roman;Times New Roman" w:eastAsia="Times New Roman;Times New Roman" w:cs="Times New Roman;Times New Roman"/>
      <w:sz w:val="28"/>
      <w:szCs w:val="24"/>
      <w:lang w:val="en-GB"/>
    </w:rPr>
  </w:style>
  <w:style w:type="character" w:styleId="Style17">
    <w:name w:val="Текст концевой сноски Знак"/>
    <w:qFormat/>
    <w:rPr>
      <w:rFonts w:ascii="Calibri" w:hAnsi="Calibri" w:eastAsia="Calibri" w:cs="Times New Roman;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0"/>
      <w:ind w:firstLine="709"/>
      <w:jc w:val="both"/>
    </w:pPr>
    <w:rPr>
      <w:rFonts w:ascii="Times New Roman;Times New Roman" w:hAnsi="Times New Roman;Times New Roman" w:eastAsia="Times New Roman;Times New Roman" w:cs="Times New Roman;Times New Roman"/>
      <w:sz w:val="28"/>
      <w:szCs w:val="24"/>
      <w:lang w:val="en-GB"/>
    </w:rPr>
  </w:style>
  <w:style w:type="paragraph" w:styleId="Style18">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Endnote">
    <w:name w:val="Endnote Text"/>
    <w:basedOn w:val="Normal"/>
    <w:pPr>
      <w:spacing w:lineRule="auto" w:line="240" w:before="0" w:after="0"/>
    </w:pPr>
    <w:rPr>
      <w:rFonts w:ascii="Calibri" w:hAnsi="Calibri" w:eastAsia="Calibri" w:cs="Times New Roman;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zydencjaue.gov.pl/" TargetMode="External"/><Relationship Id="rId2" Type="http://schemas.openxmlformats.org/officeDocument/2006/relationships/hyperlink" Target="http://www.newprospects.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30:00Z</dcterms:created>
  <dc:creator>Me</dc:creator>
  <dc:description/>
  <dc:language>en-US</dc:language>
  <cp:lastModifiedBy>Ateslya</cp:lastModifiedBy>
  <dcterms:modified xsi:type="dcterms:W3CDTF">2014-01-24T15:30:00Z</dcterms:modified>
  <cp:revision>2</cp:revision>
  <dc:subject/>
  <dc:title/>
</cp:coreProperties>
</file>