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Участники рабочего совещания 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«Международное сотрудничество в Арктике: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суждение итоговой версии доклада» (19 сентября 2013 г.)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нтюшина Наталья Михайловна, ведущий научный сотрудник Центра Северной Европы Института Европы РАН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ронков Лев Сергеевич, профессор кафедры европейской интеграции МГИМО (У) МИД России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убоков Александр Иванович, начальник Центра международного рыбохозяйственного сотрудничества ВНИРО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ловинский Станислав Акимович, заместитель генерального директора по развитию, руководитель представительства ФГУП «Атомфлот» в г. Москв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удев Павел Андреевич, старший научный сотрудник Центра североамериканских исследований ИМЭМО РАН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Жудро Иван Сергеевич, начальник департамента Управления Президента Российской Федерации по внешней политике 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горский Андрей Владимирович, профессор МГИМО (У) МИД России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иланов Вячеслав Константинович, председатель Северного Координационного совета ассоциаций, объединений рыбной промышленности Северного бассейн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ртунов Андрей Вадимович, генеральный директор НП РСМД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ременюк Дмитрий Иванович, заместитель начальника управления, начальник отдела сотрудничества в Азиатско-Тихоокеанском регионе Федерального агентства по рыболовству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ещенко Антон Алексеевич, юрисконсульт Правового управления ОАО «Совкомфлот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клаков Сергей Николаевич, ведущий специалист представительства ФГУП «Атомфлот» в Москве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хмутов Тимур Анварович, заместитель программного директора НП РСМД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хаметьянов Тимур Рафисович, начальник отдела международных организаций, транспортной политики и регионального сотрудничества Департамента международного сотрудничества Министерства транспорта Российской Федерации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знобищев Сергей Константинович, профессор МГИМО (У) МИД России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еханов Сергей Николаевич, председатель комиссии по международным связям Московской городской организации Союза писателей России, член РСМД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оманенко Ольга Владимировна, представитель Фонда Пью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аваськов Павел Васильевич, профессор МГИМО (У) МИД России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имофеев Иван Николаевич, программный директор НП РСМД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кин Сергей Валентинович, заведующий Сектором политических проблем европейской интеграции ИМЭМО РАН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Хлуденева Наталья Игоревна, ведущий научный сотрудник Института законодательства и сравнительного правоведения при Правительстве РФ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Хмелева Екатерина Николаевна, координатор программы по экологическому законодательству Всемирного фонда дикой природы в России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46:00Z</dcterms:created>
  <dc:creator>Ashamshurin</dc:creator>
  <dc:description/>
  <dc:language>en-US</dc:language>
  <cp:lastModifiedBy>Ateslya</cp:lastModifiedBy>
  <cp:lastPrinted>2013-06-13T09:24:00Z</cp:lastPrinted>
  <dcterms:modified xsi:type="dcterms:W3CDTF">2013-09-20T08:46:00Z</dcterms:modified>
  <cp:revision>2</cp:revision>
  <dc:subject/>
  <dc:title/>
</cp:coreProperties>
</file>