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О</w:t>
      </w:r>
    </w:p>
    <w:p>
      <w:pPr>
        <w:pStyle w:val="Heading1"/>
        <w:ind w:firstLine="720"/>
        <w:jc w:val="right"/>
        <w:rPr/>
      </w:pPr>
      <w:r>
        <w:rPr/>
        <w:t>Решением Президиум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ссийский совет по международным делам»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токол №_____ от «____» ___________ 2015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ОССИЙСКИЙ СОВЕТ ПО МЕЖДУНАРОДНЫМ ДЕЛА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КОНКУРСЕ МОЛОДЫХ ЖУРНАЛИСТОВ-МЕЖДУНАРОДНИКОВ 20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Некоммерческого партнерства «Российской совет по международным делам» о Конкурсе молодых журналистов-международников 2015 (далее - конкурс) определяет порядок организации и проведения конкурса, критерии отбора работ, состав участников, порядок определения и награждения финалистов и победителей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ем конкурса является Некоммерческое партнерство «Российской совет по международным делам» (далее – НП РСМД, Партнерство)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конкурс проводится Партнерством с целью </w:t>
      </w:r>
      <w:r>
        <w:rPr>
          <w:rFonts w:cs="Times New Roman" w:ascii="Times New Roman" w:hAnsi="Times New Roman"/>
          <w:sz w:val="24"/>
          <w:szCs w:val="24"/>
        </w:rPr>
        <w:t>поддержки и развития российской журналистики в области международ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 конкурса являются:</w:t>
      </w:r>
    </w:p>
    <w:p>
      <w:pPr>
        <w:pStyle w:val="Style20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формированию нового поколения журналистов-международников;</w:t>
      </w:r>
    </w:p>
    <w:p>
      <w:pPr>
        <w:pStyle w:val="Style20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«новых имен» среди российских журналистов в области международных отношений;</w:t>
      </w:r>
    </w:p>
    <w:p>
      <w:pPr>
        <w:pStyle w:val="Style20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перспективных авторов печатных и электронных СМИ;</w:t>
      </w:r>
    </w:p>
    <w:p>
      <w:pPr>
        <w:pStyle w:val="Style20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адиций объективной, комплексной и профессиональной журналистики и публицистики в области международных отношений;</w:t>
      </w:r>
    </w:p>
    <w:p>
      <w:pPr>
        <w:pStyle w:val="Style20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рспективных авторов для портала НП РСМД и его приложений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допускаются лица в возрасте до 35 лет, опубликовавшие в 2015 году аналитическую статью, интервью и (или) репортаж по международной проблематике в печатном и (или) электронном издании, зарегистрированном в Российской Федерации в качестве средства массовой информац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конкурса определяются в четырех номинациях:</w:t>
      </w:r>
    </w:p>
    <w:p>
      <w:pPr>
        <w:pStyle w:val="Style20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аналитическая статья по международной проблематике (среди участников в возрасте от 22 до 35 лет);</w:t>
      </w:r>
    </w:p>
    <w:p>
      <w:pPr>
        <w:pStyle w:val="Style20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интервью по международной проблематике (среди участников в возрасте от 22 до 35 лет);</w:t>
      </w:r>
    </w:p>
    <w:p>
      <w:pPr>
        <w:pStyle w:val="Style20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репортаж по международной проблематике (среди участников в возрасте от 22 до 35 лет);</w:t>
      </w:r>
    </w:p>
    <w:p>
      <w:pPr>
        <w:pStyle w:val="Style20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й журналист-международник (среди участников в возрасте до 22 лет)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номинаций может быть изменено Организационным комит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КОММИТЕТ И ЖЮРИ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и проведение конкурса осуществляет Организационный комитет (далее – Оргкомитет)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 состав Оргкомитета входят Президент Партнерства, Генеральный директор Партнерства и сотрудники Партнерства. Председателем Оргкомитета является Президент Партнерства, заместителем председателя – Генеральный директор Партнерства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первичной экспертизы работ, допущенных на конкурс, привлекаются эксперты из списка, утвержденного Оргкомитетом конкурса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итоговой экспертизы конкурсных работ формируется Жюри Конкурса.</w:t>
      </w:r>
    </w:p>
    <w:p>
      <w:pPr>
        <w:pStyle w:val="Normal"/>
        <w:spacing w:lineRule="auto" w:line="360" w:before="0" w:after="0"/>
        <w:ind w:left="450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формируется Президиумом Партнерства. Свои рекомендации по составу Жюри может вносить Попечительский совет Партнерства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50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Жюри Конкурса состоит не менее чем из 6 человек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астники конкурса не могут входить в состав Жюри и Организационного комитета.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о конкурсе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в электронном виде на портале НП РСМД в сети Интернет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вление о конкурсе может быть также размещено в иных источниках и в иной форм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конкурсе должно содержать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, в которых определяется победитель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конкурс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явкам, направляемым на конкурс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, направляемым на конкурс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до которой принимаются заявки и работы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ставления заявок и работ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Организационного комитета конкурс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на конкурс принимаются в электронном виде посредством электронной регистрации на портале НП РСМД в сети Интернет с приложением всех необходимых для конкурса материалов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сотрудник Партнерства ведет реестр заявок, поступивших на конкурс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ант может направить работу только на одну из номинаций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работа может участвовать только в одной номинации и быть выставлена только один раз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сбора заявок и материалов на конкурс прием заявок и материалов на конкурс не допускаетс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сбора заявок и работ на конкурс Оргкомитет проводит проверку соответствия поступивших на конкурс заявок и работ требованиям, предъявляемым к участникам конкурса и материалам, направляемым на конкурс, и формирует реестр заявок и работ, допущенных к участию в конкурс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в течение 35 рабочих дней организует проведение экспертами первичной экспертизы работ, допущенных к участию в Конкурсе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м комитетом может быть установлен иной срок проведения экспертами первичной экспертизы работ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работе, участвующей в конкурсе, Оргкомитет собирает не менее трех оценок экспертов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 дают свою оценку конкурсным работам независимо друг от друга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оценивают работы по семибальной шкале по следующими критериями:</w:t>
      </w:r>
    </w:p>
    <w:p>
      <w:pPr>
        <w:pStyle w:val="Style20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люзивность работы;</w:t>
      </w:r>
    </w:p>
    <w:p>
      <w:pPr>
        <w:pStyle w:val="Style20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исполнение;</w:t>
      </w:r>
    </w:p>
    <w:p>
      <w:pPr>
        <w:pStyle w:val="Style20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представленных сведений и фактов;</w:t>
      </w:r>
    </w:p>
    <w:p>
      <w:pPr>
        <w:pStyle w:val="Style20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глубина работы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каждой конкурсной работы равна сумме полученных оценок экспертов по данной работе по каждому критерию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ведения первичной экспертизы работ, допущенных на конкурс, Оргкомитет Партнерства проводит подсчет итоговой оценки каждой работы, формирует по каждой номинации реестр работ в порядке убывания итоговой оценки и определяет финалистов конкурса в каждой номинации – десять работ, получивших наибольшие итоговые оценк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гда две и более работы получили одинаковую итоговую оценку и заняли десятое место, все эти работы включаются в число финалист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яти финалистов конкурса в каждой номинации, набравших наибольшие итоговые оценки, направляются ответственным сотрудником Партнерства членам Жюри для определения победителей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тоговом заседании члены Жюри определяют работу, занявшую в каждой номинации первое место. Победителем конкурса в соответствующей номинации является участник, работа которого заняла первое место в этой номинации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объявляется только один победитель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тавляет за собой право не присуждать первое место в номинациях в том случае, если представленные работы по мнению Жюри не заслуживают их присужд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, которые не могут присутствовать на итоговом заседании, вправе сообщить о своем решении по вопросу определения победителя в каждой номинации в письменной форме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ом заседании Жюри ведется протокол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публикуются на портале НП РСМД в сети Интернет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победителям присуждаются следующие награды: памятный знак и денежный приз. Для награждения призом с победителем конкурса заключается договор о предоставлении грант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финалисту конкурса, за исключением победителей конкурса, вручается сертификат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финалистов конкурса проводится Оргкомитетом и Жюри в торжественной обстановке. О дате и месте награждения победители и финалисты конкурса информируются дополнительно.</w:t>
      </w:r>
    </w:p>
    <w:p>
      <w:pPr>
        <w:pStyle w:val="Style20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, ПРЕДЪЯВЛЯЕМЫЕ К ЗАЯВКАМ И РАБОТАМ, НАПРАВЛЯЕМЫМ НА КОНКУРС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конкурс должна содержать: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ним, под которым опубликована работа (если применимо)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 город проживани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, которое закончил конкурсант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кончания учебного заведени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, в которой участвует работа конкурсанта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 работой, представленной на конкурс (аналитической статьей, интервью, репортажем)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, скриншот или гиперссылка (в случае электронного материала) материала и титульной страницы издани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фактический)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т издания, подтверждающий публикацию материала под псевдонимом автор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, направляемым на конкурс, предъявляются следующие требования: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должна быть по международной проблематике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опубликов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оссийском печатном и (или) электронном издании, зарегистрированном в Российской Федерации в качестве средства массовой информаци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публикована на русском языке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публикована в год проведения конкурса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 участию в конкурсе допускаются работы, подготовленные одним автором</w:t>
      </w:r>
      <w:r>
        <w:rPr>
          <w:rFonts w:cs="Times New Roman" w:ascii="Times New Roman" w:hAnsi="Times New Roman"/>
          <w:sz w:val="24"/>
          <w:szCs w:val="24"/>
        </w:rPr>
        <w:t xml:space="preserve">. Работы, созданные в соавторстве, к участию в конкурсе не допуск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НЕРЫ КОН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РСМД оставляет за собой право приглашать финансовых и информационных партнеров для проведения конкурс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артнерах конкурса размещается на портале НП РСМД в сети Интернет.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может быть изменено или дополнено Организационным комитетом. Изменения публикуются на портале НП РСМД в сети Интернет.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№3_"/>
    <w:qFormat/>
    <w:rPr>
      <w:rFonts w:cs="Times New Roman"/>
      <w:sz w:val="31"/>
      <w:szCs w:val="31"/>
      <w:shd w:fill="FFFFFF" w:val="clear"/>
    </w:rPr>
  </w:style>
  <w:style w:type="character" w:styleId="314pt">
    <w:name w:val="Заголовок №3 + 14 pt"/>
    <w:qFormat/>
    <w:rPr>
      <w:rFonts w:cs="Times New Roman"/>
      <w:b/>
      <w:bCs/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461" w:before="180" w:after="6000"/>
      <w:outlineLvl w:val="2"/>
    </w:pPr>
    <w:rPr>
      <w:rFonts w:cs="Times New Roman"/>
      <w:sz w:val="31"/>
      <w:szCs w:val="31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7:00Z</dcterms:created>
  <dc:creator>Itimofeev</dc:creator>
  <dc:description/>
  <cp:keywords/>
  <dc:language>en-US</dc:language>
  <cp:lastModifiedBy>Пользователь Windows</cp:lastModifiedBy>
  <cp:lastPrinted>2015-04-17T15:24:00Z</cp:lastPrinted>
  <dcterms:modified xsi:type="dcterms:W3CDTF">2015-04-29T07:42:00Z</dcterms:modified>
  <cp:revision>5</cp:revision>
  <dc:subject/>
  <dc:title/>
</cp:coreProperties>
</file>