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
          <w:rFonts w:ascii="Times New Roman;Times New Roman" w:hAnsi="Times New Roman;Times New Roman" w:cs="Times New Roman;Times New Roman"/>
          <w:b/>
          <w:b/>
          <w:sz w:val="32"/>
          <w:szCs w:val="32"/>
          <w:lang w:val="ru-RU"/>
        </w:rPr>
      </w:pPr>
      <w:r>
        <w:rPr>
          <w:rStyle w:val="Emphasis"/>
          <w:rFonts w:cs="Times New Roman;Times New Roman" w:ascii="Times New Roman;Times New Roman" w:hAnsi="Times New Roman;Times New Roman"/>
          <w:b/>
          <w:i w:val="false"/>
          <w:sz w:val="32"/>
          <w:szCs w:val="32"/>
          <w:lang w:val="ru-RU"/>
        </w:rPr>
        <w:t>Меры по укреплению доверия как тема</w:t>
        <w:br/>
      </w:r>
      <w:r>
        <w:rPr>
          <w:rStyle w:val="St"/>
          <w:rFonts w:cs="Times New Roman;Times New Roman" w:ascii="Times New Roman;Times New Roman" w:hAnsi="Times New Roman;Times New Roman"/>
          <w:b/>
          <w:sz w:val="32"/>
          <w:szCs w:val="32"/>
          <w:lang w:val="ru-RU"/>
        </w:rPr>
        <w:t>для российско-польской Группы по сложным вопросам</w:t>
      </w:r>
    </w:p>
    <w:p>
      <w:pPr>
        <w:pStyle w:val="Normal"/>
        <w:spacing w:lineRule="auto" w:line="240" w:before="0" w:after="0"/>
        <w:jc w:val="center"/>
        <w:rPr>
          <w:rStyle w:val="Emphasis"/>
          <w:rFonts w:ascii="Times New Roman;Times New Roman" w:hAnsi="Times New Roman;Times New Roman" w:cs="Times New Roman;Times New Roman"/>
          <w:sz w:val="28"/>
          <w:szCs w:val="28"/>
          <w:lang w:val="ru-RU"/>
        </w:rPr>
      </w:pPr>
      <w:r>
        <w:rPr>
          <w:rStyle w:val="Emphasis"/>
          <w:rFonts w:cs="Times New Roman;Times New Roman" w:ascii="Times New Roman;Times New Roman" w:hAnsi="Times New Roman;Times New Roman"/>
          <w:sz w:val="28"/>
          <w:szCs w:val="28"/>
          <w:lang w:val="ru-RU"/>
        </w:rPr>
        <w:t>Материал подготовлен для российско-польской Группы по сложным вопросам при поддержке проекта «Новая Восточная Европа», реализуемого совместно МГИМО (У) МИД России и Российским советом по международным делам  (декабрь 2012 г.)</w:t>
      </w:r>
    </w:p>
    <w:p>
      <w:pPr>
        <w:pStyle w:val="Normal"/>
        <w:spacing w:lineRule="auto" w:line="240" w:before="0" w:after="0"/>
        <w:jc w:val="center"/>
        <w:rPr>
          <w:rStyle w:val="Emphasis"/>
          <w:rFonts w:ascii="Times New Roman;Times New Roman" w:hAnsi="Times New Roman;Times New Roman" w:cs="Times New Roman;Times New Roman"/>
          <w:sz w:val="28"/>
          <w:szCs w:val="28"/>
          <w:lang w:val="ru-RU"/>
        </w:rPr>
      </w:pPr>
      <w:r>
        <w:rPr/>
      </w:r>
    </w:p>
    <w:p>
      <w:pPr>
        <w:pStyle w:val="Normal"/>
        <w:spacing w:lineRule="auto" w:line="336"/>
        <w:rPr>
          <w:rFonts w:ascii="Times New Roman;Times New Roman" w:hAnsi="Times New Roman;Times New Roman" w:cs="Times New Roman;Times New Roman"/>
          <w:b/>
          <w:b/>
          <w:sz w:val="28"/>
          <w:szCs w:val="28"/>
          <w:lang w:val="ru-RU"/>
        </w:rPr>
      </w:pPr>
      <w:r>
        <w:rPr>
          <w:rStyle w:val="Emphasis"/>
          <w:rFonts w:cs="Times New Roman;Times New Roman" w:ascii="Times New Roman;Times New Roman" w:hAnsi="Times New Roman;Times New Roman"/>
          <w:b/>
          <w:i w:val="false"/>
          <w:sz w:val="28"/>
          <w:szCs w:val="28"/>
          <w:lang w:val="en-GB"/>
        </w:rPr>
        <w:t>I</w:t>
      </w:r>
      <w:r>
        <w:rPr>
          <w:rStyle w:val="Emphasis"/>
          <w:rFonts w:cs="Times New Roman;Times New Roman" w:ascii="Times New Roman;Times New Roman" w:hAnsi="Times New Roman;Times New Roman"/>
          <w:b/>
          <w:i w:val="false"/>
          <w:sz w:val="28"/>
          <w:szCs w:val="28"/>
          <w:lang w:val="ru-RU"/>
        </w:rPr>
        <w:t>. Предварительные замечания</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В мае 1992 г., немногим более 20 лет назад был подписан Договор между Российской Федерацией и Республикой Польша о дружественном и добрососедском сотрудничестве. За прошедшие с тех пор двадцать лет обстановка в области безопасности в Европе и в российско-польских отношениях кардинально изменилась. Окончание холодной войны способствовало беспрецедентному сокращению обычных вооруженных сил во всей Европе. Сегодня больше никто не считает возможным крупномасштабный вооруженный конфликт в Европе. Существенно расширилось политическое и экономическое сотрудничество государств, как и контакты между людьми.</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Тем не менее, позитивные перемены в Европе не привели к преодолению недоверия ни в отношениях между Россией и Польшей, ни в отношениях между Россией и Западом. Более того, в последние годы недоверие углубилось и прочно укоренилось с обеих сторон, несмотря на усилия, направленные на то, чтобы вывести взаимные отношения на новый уровень. По мере эрозии контроля над вооружениями происходящая в условиях все меньшей транспарентности трансформация и модернизация вооруженных сил усиливает существующие озабоченности. Весьма ограниченный и во многом формальный диалог, существующий между военными ведомствами России и Польши и ведомствами, занимающимися вопросами безопасности, не способствовал изменению этого положения дел к лучшему. Укрепление доверия и взаимопонимания остается критически важной темой во взаимных отношениях и по этой причине – важным вопросом, заслуживающим внимания Группы по сложным вопросам.</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Россия и Польша могут изменить сложившееся положение дел на основе сотрудничества – не в последнюю очередь на основе положений Договора 1992 г., не претворенных в жизнь в полном объеме. В статье 4.2 говорится о том, что «</w:t>
      </w:r>
      <w:r>
        <w:rPr>
          <w:rFonts w:cs="Times New Roman;Times New Roman" w:ascii="Times New Roman;Times New Roman" w:hAnsi="Times New Roman;Times New Roman"/>
          <w:color w:val="000000"/>
          <w:sz w:val="28"/>
          <w:szCs w:val="28"/>
          <w:lang w:val="ru-RU"/>
        </w:rPr>
        <w:t>Стороны будут проводить в жизнь согласованные общеевропейские меры укрепления доверия и безопасности. По мере необходимости Стороны согласуют дополнительные меры такого рода</w:t>
      </w:r>
      <w:r>
        <w:rPr>
          <w:rFonts w:cs="Times New Roman;Times New Roman" w:ascii="Times New Roman;Times New Roman" w:hAnsi="Times New Roman;Times New Roman"/>
          <w:sz w:val="28"/>
          <w:szCs w:val="28"/>
          <w:lang w:val="ru-RU"/>
        </w:rPr>
        <w:t>».</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Работа по возможным мерам, способствующим укреплению доверия в отношениях между Российской Федерацией и Польшей, которая может быть проведена в рамках Группы по сложным вопросам, должна способствовать развитию успеха в деятельности Группы. Между Россией и Польшей уже достигнут существенный прогресс в деле укрепления взаимопонимания, что способствовало расширению диалога между нашими обществами, началу реализации программ молодежных обменов. Этот прогресс также способствовал установлению контактов между Русской Православной и Польской Католической церквями.</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Обсуждение российскими и польскими экспертами мер по укреплению доверия, которые могли бы быть согласованы в рамках двусторонних отношений, позволит лучше понять существующие с обеих сторон озабоченности и предложить набор основанных на сотрудничестве мер, применение которых способствовало бы снятию этих озабоченностей. Оно позволило бы определить те области, в которых с учетом существующих обстоятельств установление и углубление сотрудничества представляется возможным, а также те области, в которых преодоление существующих разногласий потребует принятия политических решений.</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Деятельность, осуществляемая в рамках Группы, не может подменять работу соответствующих органов власти. Но Группа может содействовать развитию диалога, эксперты могут оценить целесообразность и сформулировать предложения о применении соответствующих мер. Однако окончательное решение о целесообразности или нецелесообразности применения предлагаемых мер принимают компетентные органы государства.</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GB"/>
        </w:rPr>
        <w:t>II</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
          <w:sz w:val="28"/>
          <w:szCs w:val="28"/>
          <w:lang w:val="ru-RU"/>
        </w:rPr>
        <w:t>Контекст: российско-польские отношения и международная обстановка в сфере безопасности</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Военная безопасность Польши, возможно, за всю ее историю никогда не была столь надежной, как сейчас. Точно так же западные, европейские границы России, возможно, никогда в истории не были стол  безопасными, как сейчас. И тем не менее военные аспекты безопасности («жесткая безопасность») доминируют в восприятии отношений между Россией и Западом, между Россией и Польшей.</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Нетрудно составить список разногласий, существующих между Россией и Польшей по вопросам безопасности. В основе этих разногласий в большинстве случаев лежит существенно отличающееся отношение к ряду фундаментальных элементов, формирующих современную ситуацию в области безопасности. В частности – к роли и функциям Североатлантического альянса, к присутствию США в Европе, к деятельности России на постсоветском пространстве, к значимости и направленности трансформации и модернизации вооруженных сил двух стран. Не следует ожидать, сто деятельность Группы приведет к существенным изменениям в политике безопасности Польши или России. Однако она может содействовать лучшему пониманию обеими странами проводимой политики и повышению уровня транспарентности их военной деятельности.</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Одновременно важно отметить совпадение интересов России и Польши в важных вопросах. Оба государства заинтересованы в поддержании стабильности в евроатлантическом пространстве, в исключении или предотвращении кризисов и их эскалации. Существует значительный потенциал для сотрудничества в решении невоенных проблем безопасности в областях, в которых Россия и Польша видят одинаковые угрозы для безопасности. Активное участие оборонных ведомств Росси и Польши в реализации российско-натовской Инициативы по сотрудничеству в области контроля за воздушным пространством, направленной на совместное противодействие  возможным террористическим угрозам, может служить примером сотрудничества и договоренностей об обмене информацией в тех областях, в которых стороны объединяет общий интерес.</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Оба государства реализуют программы трансформации и модернизации своих вооруженных сил. В интересах обоих государств – прояснение и устранение любых озабоченностей, которые могут возникать в процессе реформирования вооруженных сил, принятия новых систем вооружений, развертывания вооруженных сил или проведения крупных военных учений – в особенности если такие учения проводятся вблизи их границ. Решать возникающие вопросы следует в духе сотрудничества, используя по мере необходимости новые подходы, развивая политический диалог, а также существенно наращивая сотрудничество между оборонными ведомствами двух стран. Российские и польские эксперты могут разработать и предложить для обсуждения оборонным ведомствам и ведомствам двух стран, занимающимся вопросами безопасности, предложения о том, какие меры могли бы применяться на двустороннем уровне для решения перечисленных выше задач. Реализуя такие меры. Россия и Польша могли бы выступить в роли первопроходцев и обозначить выход из современного тупика в обсуждении вопросов европейской безопасности.</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Развивая такой диалог, Россия и Польша могли бы внести значительный вклад в более широкое обсуждение вопросов формирования евроатлантического сообщества безопасности, в котором на равных условиях участвовали бы все государства. Такую работу российские и польские эксперты начинали бы не на пустом месте. Их обсуждения могли бы развивать рекомендации Евроатлантической инициативы в области безопасности, сформулированных в докладе «На пути к формированию евроатлантического сообщества безопасности» (2012).</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en-GB"/>
        </w:rPr>
        <w:t>III</w:t>
      </w:r>
      <w:r>
        <w:rPr>
          <w:rFonts w:cs="Times New Roman;Times New Roman" w:ascii="Times New Roman;Times New Roman" w:hAnsi="Times New Roman;Times New Roman"/>
          <w:b/>
          <w:sz w:val="28"/>
          <w:szCs w:val="28"/>
          <w:lang w:val="ru-RU"/>
        </w:rPr>
        <w:t>. Возможные направления деятельности</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ервоочередной задачей обсуждений было бы формирование доверия в военной области. Правда, цели деятельности Группы по сложным вопросам в этой области могли бы быть ограниченными по следующим причинам:</w:t>
      </w:r>
    </w:p>
    <w:p>
      <w:pPr>
        <w:pStyle w:val="Normal"/>
        <w:spacing w:lineRule="auto" w:line="336"/>
        <w:jc w:val="both"/>
        <w:rPr/>
      </w:pPr>
      <w:r>
        <w:rPr>
          <w:rFonts w:cs="Times New Roman;Times New Roman" w:ascii="Times New Roman;Times New Roman" w:hAnsi="Times New Roman;Times New Roman"/>
          <w:sz w:val="28"/>
          <w:szCs w:val="28"/>
          <w:lang w:val="en-GB"/>
        </w:rPr>
        <w:t>a</w:t>
      </w:r>
      <w:r>
        <w:rPr>
          <w:rFonts w:cs="Times New Roman;Times New Roman" w:ascii="Times New Roman;Times New Roman" w:hAnsi="Times New Roman;Times New Roman"/>
          <w:sz w:val="28"/>
          <w:szCs w:val="28"/>
          <w:lang w:val="ru-RU"/>
        </w:rPr>
        <w:t>) Российско-польский диалог по этим вопросам, в особенности – диалог по линии военных ведомств до настоящего времени носил очень ограниченный характер. Группа могла бы обратиться к министерствам обороны двух стран, обращая их внимание на необходимость интенсификации и расширения диалога. Она могла бы обратиться к ним с призывом о сотрудничестве и оказании содействия (в той мере, в какой оно необходимо) деятельности Группы.</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GB"/>
        </w:rPr>
        <w:t>b</w:t>
      </w:r>
      <w:r>
        <w:rPr>
          <w:rFonts w:cs="Times New Roman;Times New Roman" w:ascii="Times New Roman;Times New Roman" w:hAnsi="Times New Roman;Times New Roman"/>
          <w:sz w:val="28"/>
          <w:szCs w:val="28"/>
          <w:lang w:val="ru-RU"/>
        </w:rPr>
        <w:t>) Мы отдаем себе отчет в том, что ряд существенных вопросов в военной области выходят за рамки двусторонних российско-польских отношений и относятся скорее к темам, обсуждаемым в рамках отношений Российской Федерации с Североатлантическим альянсом и с США. Решение соответствующих вопросов должно быть найдено не в рамках двустороннего российско-польского диалога, а в рамках других форумов.</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уществование этой асимметрии, игнорировать которую мы не можем, не должно препятствовать обсуждению на двусторонней основе имеющих военную значимость мер по укреплению доверия, в частности мер трансграничного сотрудничества, контактов между подразделениями вооруженных сил, сотрудничества в сфере поиска и спасания и в других областях, которые могут стать предметом обсуждения.</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Возможные направления деятельности в рамках Группы могут включать:</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сотрудничество в подготовке исследования (под эгидой Группы), в котором определялись бы существующие с обеих сторон озабоченности и меры по их снятию. Соответствующий анализ мог бы включать такие вопросы как: оценки ситуации в области безопасности; значение, придаваемое военным вопросам обеспечения безопасности; военная деятельность, которая может порождать озабоченность или рассматриваться другой стороной как военная угроза; роль, которую играют военные союзы и партнерские отношения; значение, которое придается вопросам контроля над вооружениями и мерам по укреплению доверия и безопасности, и другие.</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GB"/>
        </w:rPr>
        <w:t> </w:t>
      </w:r>
      <w:r>
        <w:rPr>
          <w:rFonts w:cs="Times New Roman;Times New Roman" w:ascii="Times New Roman;Times New Roman" w:hAnsi="Times New Roman;Times New Roman"/>
          <w:sz w:val="28"/>
          <w:szCs w:val="28"/>
          <w:lang w:val="ru-RU"/>
        </w:rPr>
        <w:t>- подготовка экспертами предложений – под эгидой Группы – о новых подходах к укреплению доверия, которые предполагали бы использование возможностей по сотрудничеству стран, имеющих общую границу (обмен информацией, интенсификация взаимных посещений и контактов, проведение совместных учений и др.) и учитывали бы взаимосвязанность мер по укреплению доверия военного и невоенного характера.</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ервым шагом в этом направлении могло бы стать представление на рассмотрение министрами обороны и начальниками генеральных штабов предложения о взаимном предоставлении максимально возможного объема информации о крупных военных учениях, планируемых в 2013 г., которые могли бы порождать озабоченность другой стороны.</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Обсуждение военных вопросов безопасности не должно доминировать в повестке дня Группы и отвлекать ее от рассмотрения других проблем. Формирование безопасности, основанной на сотрудничестве, выходит далеко за рамки вопросов оборонной политики. Сотрудничество сторон крайне необходимо по многим другим вопросам. Такое сотрудничество связывает государства все более прочными узами и способствует формированию крайне важной инфраструктуры доверия.</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суждение невоенных вопросов безопасности особенно важно в связи с тем, что все европейские государства – Россия и Польша не являются здесь исключением – сталкиваются с новыми вызовами и угрозами для безопасности, однако их ответы на эти вызовы и угрозы зачастую различаются. Они проявляют заинтересованность в сближении своих подходов к новым вызовам, что открывает широкие возможности для сотрудничества и укрепления доверия.</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пределение безопасности постоянно расширяется. Сегодня в это понятие включаются в том числе вопросы энергетики, обеспечения продуктами питания, здоровья (в особенности – предотвращение распространения инфекционных заболеваний), борьба с трансграничной организованной преступной и террористической деятельностью, информационная безопасность, защита критической инфраструктуры государства. Значение военных аспектов обеспечения безопасности на евроатлантическом пространстве и в российско-польских отношениях часто преувеличивается, подчас препятствуя разработке адекватных дипломатических и экономических подходов, которые могли бы содействовать формированию доверия в других, невоенных сферах. </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крепление доверия и обеспечение безопасности на основе сотрудничества и обеспечения общих интересов заслуживает особого внимания. Особенно — в условиях, когда Российская Федерация и Польша, как и другие государства в евроатлантическом регионе сталкиваются в общими вызовами и угрозами, преодоление которых возможно только на основе эффективного сотрудничества.</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обсуждении этих вопросов российские и польские эксперты могут опереться в том числе на опыт их сотрудничества в подготовке доклада «На пути формирования евроатлантического и евразийского сообщества безопасности: от идеи к реальности» (2012), в котором участвовали МГИМО и ПИСМ. Отталкиваясь от анализа ключевых вызовов и угроз для безопасности в регионе ОБСЕ, в докладе представлены конкретные предложения о том, какие совместные шаги государства могут предпринять с целью формирования сообщества безопасности от Ванкувера до Владивостока. Группа экспертов могла бы продолжить разработку основных выводов, сделанных в докладе, применительно к двусторонним российско-польским отношениям.</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Ключевой задачей в плане формирования доверия во взаимных отношениях является определение областей, в которых российко-польское сотрудничество возможно и отвечало бы интересам обеих стран. Такое сотрудничество могло бы способствовать решению более широких задач. Совместные российско-польские инициативы, в частности, могли бы содействовать укреплению регионального сотрудничества в регионе Балтийского моря. Деятельность Группы по разработке мер по укреплению доверия могла бы быть связана с работой по подготовке доклада о многосторонних механизмах сотрудничества в регионе общего соседства, возглавляемой А. Мальгиным и Л. Есенем.</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Отправной точкой для совместной деятельности могло бы стать обсуждение реализации положений Договора 1992 г. о дружественном и добрососедском сотрудничестве и других российско-польских соглашений, подписанных за последние двадцать лет. Возможности для развития сотрудничества и укрепления взаимного доверия, открывавшиеся Договором и другими соглашениями, не были использованы в полной мере. Это дает повод для совместного осмысления причин, по которым реализация этих возможностей столкнулась с трудностями, и для обсуждения мер, которые позволили бы исправить сложившееся положение вещей.</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акой анализ мог бы быть проведен под эгидой Группы. Группа может также рассмотреть вопрос об обращении к правительствам двух стран с просьбой создать специальную рабочую группу или поручить исследовательским институтам Российской Федерации и Польши провести совместную инвентаризацию существующих российско-польских договоров и соглашений и их реализации.</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Следующим шагом в деятельности Группы по сложным вопросам могло бы стать обсуждение путей укрепления доверия в российско-польских отношениях и возможное достижение договоренности о реализации соответствующих проектов или о подготовке соответствующих рекомендаций.</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трудничество российских и польских ученых и экспертов способствовало бы формированию новой атмосферы в отношениях между Российской Федерацией и Польшей. Оно внесло бы свой вклад в формирование культуры примирения в Европе и, возможною послужило бы примером для других. Оно стало бы конкретным вкладом в формирование евроатлантического сообщества безопасности.</w:t>
      </w:r>
    </w:p>
    <w:p>
      <w:pPr>
        <w:pStyle w:val="Normal"/>
        <w:spacing w:lineRule="auto" w:line="33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Посол Анжей Товпик, член Польско-российской группы по сложным вопросам</w:t>
      </w:r>
    </w:p>
    <w:p>
      <w:pPr>
        <w:pStyle w:val="Normal"/>
        <w:spacing w:lineRule="auto" w:line="336"/>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Андрей Загорский, профессор МГИМО / ИМЭМО РАН, член Российско—польской группы по сложным вопросам</w:t>
      </w:r>
    </w:p>
    <w:p>
      <w:pPr>
        <w:pStyle w:val="Normal"/>
        <w:spacing w:lineRule="auto" w:line="336"/>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Лукаш Кулеса, Польский институт международных отношений (ПИСМ)</w:t>
      </w:r>
    </w:p>
    <w:p>
      <w:pPr>
        <w:pStyle w:val="Normal"/>
        <w:spacing w:lineRule="auto" w:line="336" w:before="0" w:after="20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
    <w:name w:val="st"/>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8:00Z</dcterms:created>
  <dc:creator>l.kulesa</dc:creator>
  <dc:description/>
  <dc:language>en-US</dc:language>
  <cp:lastModifiedBy>Ateslya</cp:lastModifiedBy>
  <cp:lastPrinted>2013-06-06T09:16:00Z</cp:lastPrinted>
  <dcterms:modified xsi:type="dcterms:W3CDTF">2014-01-24T15:28:00Z</dcterms:modified>
  <cp:revision>2</cp:revision>
  <dc:subject/>
  <dc:title/>
</cp:coreProperties>
</file>